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303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人教版二年级上册语文期末试卷</w:t>
      </w:r>
    </w:p>
    <w:p>
      <w:pPr>
        <w:pStyle w:val="Normal"/>
        <w:widowControl/>
        <w:ind w:right="884" w:firstLine="1946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班级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姓名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成绩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亲爱的同学们，经过一个学期的学习，你们一定掌握了许多新的知识，今天，老师考考你们，等你们的好成绩啊！别忘了，要仔细哦！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认真阅读每组拼音，相信你一定能写出词语来。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515620"/>
                <wp:effectExtent l="5080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.4pt;width:35.95pt;height:40.65pt" coordorigin="1800,468" coordsize="719,813">
                <v:rect id="shape_0" fillcolor="white" stroked="t" o:allowincell="f" style="position:absolute;left:1800;top:469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2,881" to="2519,8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161,468" to="2161,126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" cy="515620"/>
                <wp:effectExtent l="5080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36pt;height:40.65pt" coordorigin="900,468" coordsize="720,813">
                <v:rect id="shape_0" fillcolor="white" stroked="t" o:allowincell="f" style="position:absolute;left:900;top:469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3,881" to="1620,8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261,468" to="1261,126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457200" cy="515620"/>
                <wp:effectExtent l="5080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35.95pt;height:40.65pt" coordorigin="5040,468" coordsize="719,813">
                <v:rect id="shape_0" fillcolor="white" stroked="t" o:allowincell="f" style="position:absolute;left:5040;top:469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2,881" to="5759,8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401,468" to="5401,126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457200" cy="515620"/>
                <wp:effectExtent l="5080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4pt;width:36pt;height:40.65pt" coordorigin="4140,468" coordsize="720,813">
                <v:rect id="shape_0" fillcolor="white" stroked="t" o:allowincell="f" style="position:absolute;left:4140;top:469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3,881" to="4860,8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501,468" to="4501,126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457200" cy="515620"/>
                <wp:effectExtent l="5080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35.95pt;height:40.65pt" coordorigin="5760,468" coordsize="719,813">
                <v:rect id="shape_0" fillcolor="white" stroked="t" o:allowincell="f" style="position:absolute;left:5760;top:469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2,881" to="6479,8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121,468" to="6121,126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57200" cy="515620"/>
                <wp:effectExtent l="5080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3.4pt;width:36pt;height:40.65pt" coordorigin="3420,468" coordsize="720,813">
                <v:rect id="shape_0" fillcolor="white" stroked="t" o:allowincell="f" style="position:absolute;left:3420;top:469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3,881" to="4140,8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781,468" to="3781,126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457200" cy="515620"/>
                <wp:effectExtent l="5080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36pt;height:40.65pt" coordorigin="6660,468" coordsize="720,813">
                <v:rect id="shape_0" fillcolor="white" stroked="t" o:allowincell="f" style="position:absolute;left:6660;top:469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3,881" to="7380,8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021,468" to="7021,126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57200" cy="515620"/>
                <wp:effectExtent l="5080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3.4pt;width:35.95pt;height:40.65pt" coordorigin="2520,468" coordsize="719,813">
                <v:rect id="shape_0" fillcolor="white" stroked="t" o:allowincell="f" style="position:absolute;left:2520;top:469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2,881" to="3239,8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81,468" to="2881,126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457200" cy="515620"/>
                <wp:effectExtent l="5080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4pt;width:36pt;height:40.65pt" coordorigin="7380,468" coordsize="720,813">
                <v:rect id="shape_0" fillcolor="white" stroked="t" o:allowincell="f" style="position:absolute;left:7380;top:469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3,881" to="8100,8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741,468" to="7741,126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57200" cy="515620"/>
                <wp:effectExtent l="5080" t="508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36pt;height:40.65pt" coordorigin="180,468" coordsize="720,813">
                <v:rect id="shape_0" fillcolor="white" stroked="t" o:allowincell="f" style="position:absolute;left:180;top:469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3,881" to="900,8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41,468" to="541,126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hú    li    yǔ  zhòu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xiū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ì     kē   jì</w:t>
      </w:r>
    </w:p>
    <w:p>
      <w:pPr>
        <w:pStyle w:val="Normal"/>
        <w:widowControl/>
        <w:spacing w:lineRule="auto" w:line="48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457200" cy="515620"/>
                <wp:effectExtent l="5080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2pt;width:36pt;height:40.65pt" coordorigin="180,624" coordsize="720,813">
                <v:rect id="shape_0" fillcolor="white" stroked="t" o:allowincell="f" style="position:absolute;left:180;top:625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3,1037" to="900,10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41,624" to="541,14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457200" cy="515620"/>
                <wp:effectExtent l="5080" t="5080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.2pt;width:36pt;height:40.65pt" coordorigin="900,624" coordsize="720,813">
                <v:rect id="shape_0" fillcolor="white" stroked="t" o:allowincell="f" style="position:absolute;left:900;top:625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3,1037" to="1620,10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261,624" to="1261,14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457200" cy="515620"/>
                <wp:effectExtent l="5080" t="5080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1.2pt;width:35.95pt;height:40.65pt" coordorigin="1800,624" coordsize="719,813">
                <v:rect id="shape_0" fillcolor="white" stroked="t" o:allowincell="f" style="position:absolute;left:1800;top:625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2,1037" to="2519,10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161,624" to="2161,14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457200" cy="515620"/>
                <wp:effectExtent l="5080" t="5080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1.2pt;width:35.95pt;height:40.65pt" coordorigin="2520,624" coordsize="719,813">
                <v:rect id="shape_0" fillcolor="white" stroked="t" o:allowincell="f" style="position:absolute;left:2520;top:625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2,1037" to="3239,10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81,624" to="2881,14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457200" cy="515620"/>
                <wp:effectExtent l="5080" t="5080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1.2pt;width:36pt;height:40.65pt" coordorigin="3420,624" coordsize="720,813">
                <v:rect id="shape_0" fillcolor="white" stroked="t" o:allowincell="f" style="position:absolute;left:3420;top:625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3,1037" to="4140,10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781,624" to="3781,14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457200" cy="515620"/>
                <wp:effectExtent l="5080" t="5080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2pt;width:36pt;height:40.65pt" coordorigin="4140,624" coordsize="720,813">
                <v:rect id="shape_0" fillcolor="white" stroked="t" o:allowincell="f" style="position:absolute;left:4140;top:625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3,1037" to="4860,10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501,624" to="4501,14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457200" cy="515620"/>
                <wp:effectExtent l="5080" t="5080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2pt;width:35.95pt;height:40.65pt" coordorigin="5040,624" coordsize="719,813">
                <v:rect id="shape_0" fillcolor="white" stroked="t" o:allowincell="f" style="position:absolute;left:5040;top:625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2,1037" to="5759,10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401,624" to="5401,14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457200" cy="515620"/>
                <wp:effectExtent l="5080" t="5080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35.95pt;height:40.65pt" coordorigin="5760,624" coordsize="719,813">
                <v:rect id="shape_0" fillcolor="white" stroked="t" o:allowincell="f" style="position:absolute;left:5760;top:625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2,1037" to="6479,10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121,624" to="6121,14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457200" cy="515620"/>
                <wp:effectExtent l="5080" t="5080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.2pt;width:36pt;height:40.65pt" coordorigin="6660,624" coordsize="720,813">
                <v:rect id="shape_0" fillcolor="white" stroked="t" o:allowincell="f" style="position:absolute;left:6660;top:625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3,1037" to="7380,10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021,624" to="7021,14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457200" cy="515620"/>
                <wp:effectExtent l="5080" t="5080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5520"/>
                          <a:chOff x="0" y="0"/>
                          <a:chExt cx="4572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5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.2pt;width:36pt;height:40.65pt" coordorigin="7380,624" coordsize="720,813">
                <v:rect id="shape_0" fillcolor="white" stroked="t" o:allowincell="f" style="position:absolute;left:7380;top:625;width:717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3,1037" to="8100,10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741,624" to="7741,14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ɡ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o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  b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ì   x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f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b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o  h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  jing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请你用“√”标出正确的读音。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uè   l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 望着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zháo  zhe)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长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ǎnɡ chán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聪明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ínɡ mí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活泼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ō     p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  伸手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hēn  shēn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词语接龙。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亲→亲人→人生→（       ）→（       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看见→（     ）→（     ）→（       ）→（       ）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写出下列词语的反义词。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美（     ）       贫（     ）      危险（     ）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     ）       哭（     ）      寒冷（     ）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选词填空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645" w:leader="none"/>
        </w:tabs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到处　　处处</w:t>
      </w:r>
    </w:p>
    <w:p>
      <w:pPr>
        <w:pStyle w:val="Normal"/>
        <w:widowControl/>
        <w:tabs>
          <w:tab w:val="clear" w:pos="420"/>
          <w:tab w:val="left" w:pos="645" w:leader="none"/>
        </w:tabs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１）乌鸦口渴了，（　    　）找水喝。</w:t>
      </w:r>
    </w:p>
    <w:p>
      <w:pPr>
        <w:pStyle w:val="Normal"/>
        <w:widowControl/>
        <w:tabs>
          <w:tab w:val="clear" w:pos="420"/>
          <w:tab w:val="left" w:pos="645" w:leader="none"/>
        </w:tabs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２）他（　　    ）为别人着想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练习    学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 我每天都（　　　　　） 跳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 小朋友们正在认真的（　　　　）新课文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照样子写词语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ind w:firstLine="112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例：摇摇摆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___________</w:t>
      </w:r>
    </w:p>
    <w:p>
      <w:pPr>
        <w:pStyle w:val="Normal"/>
        <w:widowControl/>
        <w:ind w:firstLine="112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例：一片片叶子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把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</w:t>
      </w:r>
    </w:p>
    <w:p>
      <w:pPr>
        <w:pStyle w:val="Normal"/>
        <w:widowControl/>
        <w:ind w:firstLine="112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例：跑来跑去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去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去</w:t>
      </w:r>
    </w:p>
    <w:p>
      <w:pPr>
        <w:pStyle w:val="Normal"/>
        <w:widowControl/>
        <w:shd w:fill="FFFFFF" w:val="clear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在括号里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填上适当的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字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词。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（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画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）太阳　　　一（　　）马　　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的小鸟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　　　　）虫子　　　一 （　　）桥　 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  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的孩子    </w:t>
      </w:r>
    </w:p>
    <w:p>
      <w:pPr>
        <w:pStyle w:val="Normal"/>
        <w:widowControl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　　　　）二胡　　  一  （　　）椅子　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  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 ）的心情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句子。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ind w:firstLine="843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照样子写句子。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　　例：天上有一个月亮。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弯弯的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　天上有一个弯弯的月亮。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　　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地里长着蔬菜。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各种各样的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　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____________________________________________________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　　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小明走进公园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。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兴致勃勃地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　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____________________________________________________ </w:t>
      </w:r>
    </w:p>
    <w:p>
      <w:pPr>
        <w:pStyle w:val="Normal"/>
        <w:widowControl/>
        <w:shd w:fill="FFFFFF" w:val="clear"/>
        <w:ind w:firstLine="8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把句子补充完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并在括号里加上标点符号。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 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多么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___( )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_____________________( )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什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________( )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、想一想、背一背，把古诗填写完整。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行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远上寒（　　）（　　）径斜，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云（　　）（　　）有人家。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停车（　　）（　　）枫林晚，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霜（　　）红（　　）二月花。</w:t>
      </w:r>
    </w:p>
    <w:p>
      <w:pPr>
        <w:pStyle w:val="Normal"/>
        <w:widowControl/>
        <w:tabs>
          <w:tab w:val="clear" w:pos="420"/>
          <w:tab w:val="left" w:pos="645" w:leader="none"/>
        </w:tabs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十、请按时间顺序排列句子，把序号写在（　　）里。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645" w:leader="none"/>
        </w:tabs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　　）下午，我在学校里唱歌、画画、做游戏。</w:t>
      </w:r>
    </w:p>
    <w:p>
      <w:pPr>
        <w:pStyle w:val="Normal"/>
        <w:widowControl/>
        <w:tabs>
          <w:tab w:val="clear" w:pos="420"/>
          <w:tab w:val="left" w:pos="645" w:leader="none"/>
        </w:tabs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　　）早上，我吃过早饭上学。</w:t>
      </w:r>
    </w:p>
    <w:p>
      <w:pPr>
        <w:pStyle w:val="Normal"/>
        <w:widowControl/>
        <w:tabs>
          <w:tab w:val="clear" w:pos="420"/>
          <w:tab w:val="left" w:pos="645" w:leader="none"/>
        </w:tabs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　　）学校里一天的学习生活真让人高兴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600200" cy="1089660"/>
                <wp:effectExtent l="29654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wedgeEllipseCallout">
                          <a:avLst>
                            <a:gd name="adj1" fmla="val -67541"/>
                            <a:gd name="adj2" fmla="val -1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小朋友，胜利就在眼前，加油啊！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ˎ̥;Times New Roman" w:hAnsi="ˎ̥;Times New Roman" w:cs="ˎ̥;Times New Roma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6pt;width:125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小朋友，胜利就在眼前，加油啊！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ˎ̥;Times New Roman" w:hAnsi="ˎ̥;Times New Roman" w:cs="ˎ̥;Times New Roma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　　）到了学校，老师教我们写字、数数、学文化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读一读、想一想、做一做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公鸡和兔子、鸭子是邻居。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上午，兔子向公鸡借个盆，公鸡说：“我自己要用，不借。”下午，鸭子请公鸡帮忙挑水，公鸡说：“我要休息，不去。”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傍晚，突然刮起了大风，下起了大雨。公鸡的屋顶被大风吹掉了，它急得又叫又跳。兔子、鸭子听见了公鸡的叫声，都放下了手里的活儿，跑来帮公鸡抢修屋顶。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风停了，雨住了，屋顶修好了。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公鸡看看修好的屋顶，再看看满身泥浆的兔子、鸭子，公鸡脸红了。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要求：先读懂短文，再完成以下填空。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这个故事有（ 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自然段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划出兔子、鸭子帮助公鸡修屋顶的句子。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公鸡脸红了，是因为：（在正确答案后面打“√”）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　　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公鸡很生气。 （ ）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　　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公鸡很着急。 （ ）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　　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公鸡难为情了。 （ ）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143000</wp:posOffset>
            </wp:positionV>
            <wp:extent cx="2743200" cy="19621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十二、仔细观察图画，看图上画的是什么地方？主要人物是谁？看人物动作和表情，想一想，他们会说些什么？做些什么？想好后用几句连贯的话，把事情写下来，不会的字可用拼音代替。</w:t>
      </w:r>
      <w:r>
        <w:rPr/>
        <w:t>（</w:t>
      </w:r>
      <w:r>
        <w:rPr/>
        <w:t>1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友情提示：别忘了看清题目再仔细检查呀，成功属于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09:00Z</dcterms:created>
  <dc:creator>11</dc:creator>
  <dc:description/>
  <cp:keywords/>
  <dc:language>en-US</dc:language>
  <cp:lastModifiedBy>微软中国</cp:lastModifiedBy>
  <dcterms:modified xsi:type="dcterms:W3CDTF">2011-09-26T08:16:00Z</dcterms:modified>
  <cp:revision>6</cp:revision>
  <dc:subject/>
  <dc:title>11</dc:title>
</cp:coreProperties>
</file>