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firstLine="2420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小学数学第三册期中试卷</w:t>
      </w:r>
    </w:p>
    <w:p>
      <w:pPr>
        <w:pStyle w:val="Normal"/>
        <w:autoSpaceDE w:val="false"/>
        <w:spacing w:before="100" w:after="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一、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口算题（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8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before="100" w:after="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8﹢7﹦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ascii="黑体;SimHei" w:hAnsi="黑体;SimHei"/>
          <w:sz w:val="28"/>
          <w:szCs w:val="28"/>
        </w:rPr>
        <w:t xml:space="preserve">    6﹢25﹦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ascii="黑体;SimHei" w:hAnsi="黑体;SimHei"/>
          <w:sz w:val="28"/>
          <w:szCs w:val="28"/>
        </w:rPr>
        <w:t xml:space="preserve">    36﹢ 4 ﹦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ascii="黑体;SimHei" w:hAnsi="黑体;SimHei"/>
          <w:sz w:val="28"/>
          <w:szCs w:val="28"/>
        </w:rPr>
        <w:t xml:space="preserve"> 23﹢8﹦</w:t>
      </w:r>
      <w:r>
        <w:rPr>
          <w:rFonts w:eastAsia="黑体;SimHei"/>
          <w:sz w:val="28"/>
          <w:szCs w:val="28"/>
        </w:rPr>
        <w:t>  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autoSpaceDE w:val="false"/>
        <w:spacing w:before="100" w:after="0"/>
        <w:ind w:firstLine="70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ascii="黑体;SimHei" w:hAnsi="黑体;SimHei"/>
          <w:sz w:val="28"/>
          <w:szCs w:val="28"/>
        </w:rPr>
        <w:t>35﹣29﹦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ascii="黑体;SimHei" w:hAnsi="黑体;SimHei"/>
          <w:sz w:val="28"/>
          <w:szCs w:val="28"/>
        </w:rPr>
        <w:t xml:space="preserve"> 34﹣27﹦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ascii="黑体;SimHei" w:hAnsi="黑体;SimHei"/>
          <w:sz w:val="28"/>
          <w:szCs w:val="28"/>
        </w:rPr>
        <w:t xml:space="preserve">    53﹣ 38﹦</w:t>
      </w:r>
      <w:r>
        <w:rPr>
          <w:rFonts w:eastAsia="黑体;SimHei"/>
          <w:sz w:val="28"/>
          <w:szCs w:val="28"/>
        </w:rPr>
        <w:t>  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 </w:t>
      </w:r>
      <w:r>
        <w:rPr>
          <w:rFonts w:eastAsia="黑体;SimHei" w:ascii="黑体;SimHei" w:hAnsi="黑体;SimHei"/>
          <w:sz w:val="28"/>
          <w:szCs w:val="28"/>
        </w:rPr>
        <w:t xml:space="preserve">  43﹣26﹦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二、用竖式计算（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12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before="100" w:after="100"/>
        <w:ind w:firstLine="7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  <w:t>24+9+8=      30</w:t>
      </w:r>
      <w:r>
        <w:rPr>
          <w:rFonts w:eastAsia="黑体;SimHei" w:cs="Symbol" w:ascii="黑体;SimHei" w:hAnsi="黑体;SimHei"/>
          <w:sz w:val="28"/>
          <w:szCs w:val="28"/>
          <w:lang w:val="zh-CN"/>
        </w:rPr>
        <w:t>-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19+10=      50</w:t>
      </w:r>
      <w:r>
        <w:rPr>
          <w:rFonts w:eastAsia="黑体;SimHei" w:cs="Symbol" w:ascii="黑体;SimHei" w:hAnsi="黑体;SimHei"/>
          <w:sz w:val="28"/>
          <w:szCs w:val="28"/>
          <w:lang w:val="zh-CN"/>
        </w:rPr>
        <w:t>-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8+20=        15+9</w:t>
      </w:r>
      <w:r>
        <w:rPr>
          <w:rFonts w:eastAsia="黑体;SimHei" w:cs="Symbol" w:ascii="黑体;SimHei" w:hAnsi="黑体;SimHei"/>
          <w:sz w:val="28"/>
          <w:szCs w:val="28"/>
          <w:lang w:val="zh-CN"/>
        </w:rPr>
        <w:t>-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6=</w:t>
      </w:r>
    </w:p>
    <w:p>
      <w:pPr>
        <w:pStyle w:val="Normal"/>
        <w:autoSpaceDE w:val="false"/>
        <w:spacing w:before="100" w:after="100"/>
        <w:ind w:firstLine="7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ind w:firstLine="7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ind w:firstLine="7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三、填空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(30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分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 xml:space="preserve">1.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填单位名称．</w:t>
      </w:r>
    </w:p>
    <w:p>
      <w:pPr>
        <w:pStyle w:val="Normal"/>
        <w:autoSpaceDE w:val="false"/>
        <w:spacing w:before="100" w:after="100"/>
        <w:ind w:firstLine="28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一支铅笔长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20 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．</w:t>
      </w:r>
    </w:p>
    <w:p>
      <w:pPr>
        <w:pStyle w:val="Normal"/>
        <w:autoSpaceDE w:val="false"/>
        <w:spacing w:before="100" w:after="100"/>
        <w:ind w:firstLine="28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一条跑道大约长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60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 xml:space="preserve">2.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4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×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5=(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　　　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　　　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×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4=16</w:t>
      </w:r>
    </w:p>
    <w:p>
      <w:pPr>
        <w:pStyle w:val="Normal"/>
        <w:autoSpaceDE w:val="false"/>
        <w:spacing w:before="100" w:after="100"/>
        <w:ind w:firstLine="28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×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1=1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3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×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=15</w:t>
      </w:r>
    </w:p>
    <w:p>
      <w:pPr>
        <w:pStyle w:val="Normal"/>
        <w:autoSpaceDE w:val="false"/>
        <w:spacing w:before="100" w:after="100"/>
        <w:ind w:firstLine="28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  <w:t>6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×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5=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表示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个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连加．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 xml:space="preserve">3.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看图填空．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143827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>(     )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×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=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>(      )+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=(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　　　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3886200" cy="470535"/>
                <wp:effectExtent l="15875" t="14605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70520"/>
                          <a:chOff x="0" y="0"/>
                          <a:chExt cx="388620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7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800000" y="-1460880"/>
                            <a:ext cx="198000" cy="366516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54000 h 2077920"/>
                              <a:gd name="textAreaBottom" fmla="*/ 2023920 h 20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14.45pt;width:306.05pt;height:288.6pt" coordorigin="-21,-2289" coordsize="6121,5772">
                <v:group id="shape_0" style="position:absolute;left:-21;top:13;width:6121;height:468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-21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9;top:13;width:539;height:467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14;top:-2288;width:311;height:57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？个</w:t>
      </w:r>
    </w:p>
    <w:p>
      <w:pPr>
        <w:pStyle w:val="Normal"/>
        <w:spacing w:lineRule="exact" w:line="300"/>
        <w:ind w:firstLine="18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）个（   ）相加</w:t>
      </w:r>
    </w:p>
    <w:p>
      <w:pPr>
        <w:pStyle w:val="Normal"/>
        <w:spacing w:lineRule="exact" w:line="300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加法算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spacing w:lineRule="exact" w:line="300"/>
        <w:ind w:firstLine="555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乘法算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00"/>
        <w:ind w:firstLine="555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改写算式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 xml:space="preserve">2+2+2+2+2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6+6+6+6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 xml:space="preserve">4+4+4+4+4+3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66675</wp:posOffset>
                </wp:positionV>
                <wp:extent cx="228600" cy="251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5.2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在   里填上“</w:t>
      </w:r>
      <w:r>
        <w:rPr>
          <w:rFonts w:ascii="黑体;SimHei" w:hAnsi="黑体;SimHei" w:cs="宋体;SimSun" w:eastAsia="黑体;SimHei"/>
          <w:sz w:val="28"/>
          <w:szCs w:val="28"/>
        </w:rPr>
        <w:t>﹥、﹤、</w:t>
      </w:r>
      <w:r>
        <w:rPr>
          <w:rFonts w:eastAsia="黑体;SimHei" w:cs="宋体;SimSun" w:ascii="黑体;SimHei" w:hAnsi="黑体;SimHei"/>
          <w:sz w:val="28"/>
          <w:szCs w:val="28"/>
        </w:rPr>
        <w:t>=</w:t>
      </w:r>
      <w:r>
        <w:rPr>
          <w:rFonts w:eastAsia="黑体;SimHei" w:ascii="黑体;SimHei" w:hAnsi="黑体;SimHei"/>
          <w:sz w:val="28"/>
          <w:szCs w:val="28"/>
        </w:rPr>
        <w:t>”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52705</wp:posOffset>
                </wp:positionV>
                <wp:extent cx="228600" cy="251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4.1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28600" cy="251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1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28600" cy="251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1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 xml:space="preserve">厘米    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米    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 xml:space="preserve">厘米  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米     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 xml:space="preserve">厘米   </w:t>
      </w:r>
      <w:r>
        <w:rPr>
          <w:rFonts w:eastAsia="黑体;SimHei" w:ascii="黑体;SimHei" w:hAnsi="黑体;SimHei"/>
          <w:sz w:val="28"/>
          <w:szCs w:val="28"/>
        </w:rPr>
        <w:t>75</w:t>
      </w:r>
      <w:r>
        <w:rPr>
          <w:rFonts w:ascii="黑体;SimHei" w:hAnsi="黑体;SimHei" w:eastAsia="黑体;SimHei"/>
          <w:sz w:val="28"/>
          <w:szCs w:val="28"/>
        </w:rPr>
        <w:t>厘米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44450</wp:posOffset>
                </wp:positionV>
                <wp:extent cx="228600" cy="251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3.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28600" cy="25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3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</wp:posOffset>
                </wp:positionV>
                <wp:extent cx="228600" cy="251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.3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米   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 xml:space="preserve">厘米      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 xml:space="preserve">厘米   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 xml:space="preserve">厘米 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米   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 xml:space="preserve">厘米  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386715</wp:posOffset>
                </wp:positionV>
                <wp:extent cx="409575" cy="247650"/>
                <wp:effectExtent l="23495" t="9525" r="234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1.5pt;margin-top:30.45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86715</wp:posOffset>
                </wp:positionV>
                <wp:extent cx="409575" cy="247650"/>
                <wp:effectExtent l="23495" t="9525" r="234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30.45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四、看图列算式（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6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zh-CN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80010</wp:posOffset>
                </wp:positionV>
                <wp:extent cx="314325" cy="285750"/>
                <wp:effectExtent l="15875" t="13335" r="1587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6.3pt;width:24.7pt;height:22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80010</wp:posOffset>
                </wp:positionV>
                <wp:extent cx="409575" cy="247650"/>
                <wp:effectExtent l="23495" t="9525" r="234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6.3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80975</wp:posOffset>
                </wp:positionV>
                <wp:extent cx="409575" cy="247650"/>
                <wp:effectExtent l="23495" t="9525" r="234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4.25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80010</wp:posOffset>
                </wp:positionV>
                <wp:extent cx="409575" cy="247650"/>
                <wp:effectExtent l="23495" t="9525" r="234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6.3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409575" cy="247650"/>
                <wp:effectExtent l="23495" t="9525" r="234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80010</wp:posOffset>
                </wp:positionV>
                <wp:extent cx="409575" cy="247650"/>
                <wp:effectExtent l="23495" t="9525" r="234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6.3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80010</wp:posOffset>
                </wp:positionV>
                <wp:extent cx="409575" cy="247650"/>
                <wp:effectExtent l="23495" t="9525" r="234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3pt;width:32.2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加法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乘加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乘减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五、文字叙述题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(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9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分</w:t>
      </w:r>
      <w:r>
        <w:rPr>
          <w:rFonts w:ascii="黑体;SimHei" w:hAnsi="黑体;SimHei" w:cs="Arial" w:eastAsia="黑体;SimHei"/>
          <w:sz w:val="28"/>
          <w:szCs w:val="28"/>
          <w:lang w:val="zh-CN"/>
        </w:rPr>
        <w:t xml:space="preserve"> 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>1. 6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与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的和是多少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?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 xml:space="preserve">2.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一个因数是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4,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另一个因数是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6,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积是多少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?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  <w:t>3. 5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乘以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2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得多少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?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两个因数都是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 xml:space="preserve">，积是多少？ 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Style1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六、</w:t>
      </w:r>
      <w:r>
        <w:rPr>
          <w:rFonts w:ascii="黑体;SimHei" w:hAnsi="黑体;SimHei" w:eastAsia="黑体;SimHei"/>
          <w:color w:val="000000"/>
          <w:sz w:val="28"/>
          <w:szCs w:val="28"/>
        </w:rPr>
        <w:t>作图题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Style1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画一条比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厘米短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厘米的线段。</w:t>
      </w:r>
    </w:p>
    <w:p>
      <w:pPr>
        <w:pStyle w:val="Style1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 </w:t>
      </w:r>
    </w:p>
    <w:p>
      <w:pPr>
        <w:pStyle w:val="Style1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画一个直角。</w:t>
      </w:r>
    </w:p>
    <w:p>
      <w:pPr>
        <w:pStyle w:val="Style1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画一个小于直角的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七 应用题（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25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、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457835" cy="78486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0955</wp:posOffset>
            </wp:positionV>
            <wp:extent cx="392430" cy="487680"/>
            <wp:effectExtent l="0" t="0" r="0" b="0"/>
            <wp:wrapNone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                小芳有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元钱，可以买到几枝这样的笔？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457200" cy="2819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2.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商店里有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15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辆自行车，又运来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18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辆，卖出了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20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辆，还剩多少辆？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sz w:val="28"/>
          <w:szCs w:val="28"/>
          <w:lang w:val="zh-CN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王老师去书店买书，用去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元，还剩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元，她一共带了多少钱？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公路边种了两排树，每排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棵，一共种了多少棵？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590550" cy="1131570"/>
                <wp:effectExtent l="825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131480"/>
                          <a:chOff x="0" y="0"/>
                          <a:chExt cx="59040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80">
                                <a:moveTo>
                                  <a:pt x="150" y="55"/>
                                </a:moveTo>
                                <a:cubicBezTo>
                                  <a:pt x="315" y="0"/>
                                  <a:pt x="489" y="33"/>
                                  <a:pt x="660" y="40"/>
                                </a:cubicBezTo>
                                <a:cubicBezTo>
                                  <a:pt x="690" y="45"/>
                                  <a:pt x="726" y="36"/>
                                  <a:pt x="750" y="55"/>
                                </a:cubicBezTo>
                                <a:cubicBezTo>
                                  <a:pt x="762" y="65"/>
                                  <a:pt x="750" y="95"/>
                                  <a:pt x="735" y="100"/>
                                </a:cubicBezTo>
                                <a:cubicBezTo>
                                  <a:pt x="677" y="118"/>
                                  <a:pt x="615" y="110"/>
                                  <a:pt x="555" y="115"/>
                                </a:cubicBezTo>
                                <a:cubicBezTo>
                                  <a:pt x="436" y="145"/>
                                  <a:pt x="310" y="123"/>
                                  <a:pt x="195" y="85"/>
                                </a:cubicBezTo>
                                <a:cubicBezTo>
                                  <a:pt x="185" y="70"/>
                                  <a:pt x="183" y="40"/>
                                  <a:pt x="165" y="40"/>
                                </a:cubicBezTo>
                                <a:cubicBezTo>
                                  <a:pt x="147" y="40"/>
                                  <a:pt x="143" y="69"/>
                                  <a:pt x="135" y="85"/>
                                </a:cubicBezTo>
                                <a:cubicBezTo>
                                  <a:pt x="73" y="209"/>
                                  <a:pt x="176" y="46"/>
                                  <a:pt x="90" y="175"/>
                                </a:cubicBezTo>
                                <a:cubicBezTo>
                                  <a:pt x="49" y="461"/>
                                  <a:pt x="109" y="24"/>
                                  <a:pt x="60" y="490"/>
                                </a:cubicBezTo>
                                <a:cubicBezTo>
                                  <a:pt x="53" y="552"/>
                                  <a:pt x="35" y="595"/>
                                  <a:pt x="15" y="655"/>
                                </a:cubicBezTo>
                                <a:cubicBezTo>
                                  <a:pt x="10" y="670"/>
                                  <a:pt x="0" y="700"/>
                                  <a:pt x="0" y="700"/>
                                </a:cubicBezTo>
                                <a:cubicBezTo>
                                  <a:pt x="15" y="759"/>
                                  <a:pt x="14" y="808"/>
                                  <a:pt x="75" y="835"/>
                                </a:cubicBezTo>
                                <a:cubicBezTo>
                                  <a:pt x="104" y="848"/>
                                  <a:pt x="135" y="855"/>
                                  <a:pt x="165" y="865"/>
                                </a:cubicBezTo>
                                <a:cubicBezTo>
                                  <a:pt x="180" y="870"/>
                                  <a:pt x="210" y="880"/>
                                  <a:pt x="210" y="880"/>
                                </a:cubicBezTo>
                                <a:cubicBezTo>
                                  <a:pt x="590" y="833"/>
                                  <a:pt x="117" y="880"/>
                                  <a:pt x="420" y="880"/>
                                </a:cubicBezTo>
                                <a:cubicBezTo>
                                  <a:pt x="501" y="880"/>
                                  <a:pt x="580" y="858"/>
                                  <a:pt x="660" y="850"/>
                                </a:cubicBezTo>
                                <a:cubicBezTo>
                                  <a:pt x="769" y="814"/>
                                  <a:pt x="774" y="778"/>
                                  <a:pt x="810" y="670"/>
                                </a:cubicBezTo>
                                <a:cubicBezTo>
                                  <a:pt x="815" y="655"/>
                                  <a:pt x="820" y="640"/>
                                  <a:pt x="825" y="625"/>
                                </a:cubicBezTo>
                                <a:cubicBezTo>
                                  <a:pt x="830" y="610"/>
                                  <a:pt x="840" y="580"/>
                                  <a:pt x="840" y="580"/>
                                </a:cubicBezTo>
                                <a:cubicBezTo>
                                  <a:pt x="835" y="480"/>
                                  <a:pt x="836" y="379"/>
                                  <a:pt x="825" y="280"/>
                                </a:cubicBezTo>
                                <a:cubicBezTo>
                                  <a:pt x="825" y="280"/>
                                  <a:pt x="788" y="168"/>
                                  <a:pt x="780" y="145"/>
                                </a:cubicBezTo>
                                <a:cubicBezTo>
                                  <a:pt x="775" y="130"/>
                                  <a:pt x="765" y="100"/>
                                  <a:pt x="765" y="100"/>
                                </a:cubicBezTo>
                                <a:cubicBezTo>
                                  <a:pt x="750" y="110"/>
                                  <a:pt x="730" y="115"/>
                                  <a:pt x="720" y="130"/>
                                </a:cubicBezTo>
                                <a:cubicBezTo>
                                  <a:pt x="685" y="185"/>
                                  <a:pt x="659" y="316"/>
                                  <a:pt x="645" y="385"/>
                                </a:cubicBezTo>
                                <a:cubicBezTo>
                                  <a:pt x="640" y="480"/>
                                  <a:pt x="630" y="575"/>
                                  <a:pt x="630" y="670"/>
                                </a:cubicBezTo>
                                <a:cubicBezTo>
                                  <a:pt x="630" y="747"/>
                                  <a:pt x="660" y="798"/>
                                  <a:pt x="660" y="865"/>
                                </a:cubicBezTo>
                                <a:lnTo>
                                  <a:pt x="639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40120"/>
                            <a:ext cx="571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饼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8pt;width:46.5pt;height:89.1pt" coordorigin="900,456" coordsize="930,1782">
                <v:shape id="shape_0" coordsize="840,880" path="m150,55c315,0,489,33,660,40c690,45,726,36,750,55c762,65,750,95,735,100c677,118,615,110,555,115c436,145,310,123,195,85c185,70,183,40,165,40c147,40,143,69,135,85c73,209,176,46,90,175c49,461,109,24,60,490c53,552,35,595,15,655c10,670,0,700,0,700c15,759,14,808,75,835c104,848,135,855,165,865c180,870,210,880,210,880c590,833,117,880,420,880c501,880,580,858,660,850c769,814,774,778,810,670c815,655,820,640,825,625c830,610,840,580,840,580c835,480,836,379,825,280c825,280,788,168,780,145c775,130,765,100,765,100c750,110,730,115,720,130c685,185,659,316,645,385c640,480,630,575,630,670c630,747,660,798,660,865l639,772e" stroked="t" o:allowincell="f" style="position:absolute;left:900;top:456;width:839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834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饼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571500" cy="96393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64080"/>
                          <a:chOff x="0" y="0"/>
                          <a:chExt cx="571680" cy="964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343080" cy="594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571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薯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.35pt;width:45pt;height:75.9pt" coordorigin="2520,447" coordsize="900,151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cc" stroked="t" o:allowincell="f" style="position:absolute;left:2610;top:447;width:539;height:935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2520;top:909;width:89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薯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685800" cy="893445"/>
                <wp:effectExtent l="12065" t="1270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3520"/>
                          <a:chOff x="0" y="0"/>
                          <a:chExt cx="6858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9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285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巧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.6pt;width:54pt;height:70.35pt" coordorigin="4140,552" coordsize="1080,140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4140;top:552;width:1079;height:78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0;top:903;width:98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巧克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685800" cy="61341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13440"/>
                          <a:chOff x="0" y="0"/>
                          <a:chExt cx="68580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76320"/>
                            <a:ext cx="571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 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5pt;width:54pt;height:48.35pt" coordorigin="5940,150" coordsize="1080,967">
                <v:shape id="shape_0" fillcolor="#ccffcc" stroked="t" o:allowincell="f" style="position:absolute;left:5940;top:150;width:1079;height:467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6105;top:270;width:89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 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王华买了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盒</w:t>
      </w:r>
      <w:r>
        <w:rPr>
          <w:rFonts w:eastAsia="黑体;SimHei" w:cs="宋体;SimSun" w:ascii="黑体;SimHei" w:hAnsi="黑体;SimHei"/>
          <w:sz w:val="28"/>
          <w:szCs w:val="28"/>
        </w:rPr>
        <w:t>(hé)</w:t>
      </w:r>
      <w:r>
        <w:rPr>
          <w:rFonts w:ascii="黑体;SimHei" w:hAnsi="黑体;SimHei" w:cs="宋体;SimSun" w:eastAsia="黑体;SimHei"/>
          <w:sz w:val="28"/>
          <w:szCs w:val="28"/>
        </w:rPr>
        <w:t>薯（</w:t>
      </w:r>
      <w:r>
        <w:rPr>
          <w:rFonts w:eastAsia="黑体;SimHei" w:cs="宋体;SimSun" w:ascii="黑体;SimHei" w:hAnsi="黑体;SimHei"/>
          <w:sz w:val="28"/>
          <w:szCs w:val="28"/>
        </w:rPr>
        <w:t>shǔ</w:t>
      </w:r>
      <w:r>
        <w:rPr>
          <w:rFonts w:ascii="黑体;SimHei" w:hAnsi="黑体;SimHei" w:cs="宋体;SimSun" w:eastAsia="黑体;SimHei"/>
          <w:sz w:val="28"/>
          <w:szCs w:val="28"/>
        </w:rPr>
        <w:t>）片，一共要付多少钱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云买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块蛋糕，要花多少钱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小红买了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盒巧克力和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盒饼干，一共要付多少钱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你还能提出什么问题，并列式计算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  <w:u w:val="single"/>
          <w:lang w:val="zh-CN"/>
        </w:rPr>
      </w:pPr>
      <w:r>
        <w:rPr>
          <w:rFonts w:eastAsia="楷体_GB2312" w:cs="宋体;SimSun" w:ascii="宋体;SimSun" w:hAnsi="宋体;SimSun"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6:00Z</dcterms:created>
  <dc:creator>新课标第一网</dc:creator>
  <dc:description>新课标第一网不用注册，免费下载！</dc:description>
  <cp:keywords/>
  <dc:language>en-US</dc:language>
  <cp:lastModifiedBy>微软用户</cp:lastModifiedBy>
  <dcterms:modified xsi:type="dcterms:W3CDTF">2014-08-04T10:36:00Z</dcterms:modified>
  <cp:revision>2</cp:revision>
  <dc:subject/>
  <dc:title>小学数学第三册期中试卷</dc:title>
</cp:coreProperties>
</file>