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数学一年级上册期末考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：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 9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 6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图中长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正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三角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圆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9320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693360"/>
                          <a:chOff x="0" y="0"/>
                          <a:chExt cx="21794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407520" cy="173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57168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9560"/>
                              <a:ext cx="4082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46680"/>
                              <a:ext cx="81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46680"/>
                              <a:ext cx="81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20200"/>
                              <a:ext cx="8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90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30492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45720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7360"/>
                              <a:ext cx="1522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9000"/>
                            <a:ext cx="22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8680"/>
                              <a:ext cx="763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464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3112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28600" cy="23112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228600" cy="9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68200">
                              <a:off x="228240" y="415440"/>
                              <a:ext cx="228600" cy="9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54.6pt" coordorigin="0,0" coordsize="3420,1092">
                <v:rect id="shape_0" stroked="f" o:allowincell="f" style="position:absolute;left:0;top:0;width:341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;height:10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9;top:0;width:641;height:27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0;top:273;width:899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;top:409;width:642;height:6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;top:546;width:127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;top:546;width:127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;top:819;width:127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0;top:156;width:720;height:936">
                  <v:shape id="shape_0" fillcolor="white" stroked="t" o:allowincell="f" style="position:absolute;left:1200;top:156;width:479;height:2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90;width:719;height:2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624;width:239;height:46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156;width:360;height:936">
                  <v:rect id="shape_0" fillcolor="white" stroked="t" o:allowincell="f" style="position:absolute;left:1980;top:156;width:359;height:2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0;top:390;width:119;height:7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0;width:719;height:1091">
                  <v:line id="shape_0" from="3059,364" to="3059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880;top:0;width:359;height:3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700;top:509;width:359;height:144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654;width:359;height:144;mso-wrap-style:none;v-text-anchor:middle;rotation:149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360"/>
                          <a:chOff x="0" y="0"/>
                          <a:chExt cx="48006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686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131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9764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9800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65240"/>
                              <a:ext cx="232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99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33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3312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99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645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30400"/>
                              <a:ext cx="234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230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97640"/>
                              <a:ext cx="234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960" y="132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6588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3312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120" y="198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6524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760" y="230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8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132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040" y="6588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33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3.4pt" coordorigin="0,0" coordsize="7560,468">
                <v:rect id="shape_0" stroked="f" o:allowincell="f" style="position:absolute;left:0;top:0;width:75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7380;height:468">
                  <v:oval id="shape_0" fillcolor="white" stroked="t" o:allowincell="f" style="position:absolute;left:550;top:207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;top:311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3;top:31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2;top:260;width:365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7;top:156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2;top:5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0;top:0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1;top:5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4;top:156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9;top:259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2;top:363;width:368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55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2;top:363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0;top:311;width:368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6;top:208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0;top:104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0;top:5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3;top:31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2;top:260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54;top:363;width:367;height:1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4;top:31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1;top:208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6;top:104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7;top:5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78;top:0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3620</wp:posOffset>
                </wp:positionH>
                <wp:positionV relativeFrom="paragraph">
                  <wp:posOffset>179070</wp:posOffset>
                </wp:positionV>
                <wp:extent cx="233680" cy="66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14.1pt;width:18.35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79070</wp:posOffset>
                </wp:positionV>
                <wp:extent cx="146685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492120" y="276840"/>
                            <a:ext cx="262080" cy="60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4640"/>
                              <a:ext cx="26208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0"/>
                              <a:ext cx="2412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333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267560" cy="1287720"/>
                                  </a:xfrm>
                                  <a:prstGeom prst="donut">
                                    <a:avLst>
                                      <a:gd name="adj" fmla="val 9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990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08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8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4.1pt;width:115.5pt;height:117pt" coordorigin="179,282" coordsize="2310,2340">
                <v:group id="shape_0" style="position:absolute;left:954;top:718;width:411;height:959">
                  <v:line id="shape_0" from="954,1355" to="1366,16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0,718" to="1327,14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;top:282;width:2310;height:2340">
                  <v:group id="shape_0" style="position:absolute;left:284;top:282;width:2100;height:2184">
                    <v:group id="shape_0" style="position:absolute;left:284;top:282;width:1996;height:2183">
                      <v:group id="shape_0" style="position:absolute;left:284;top:282;width:1996;height:2183">
                        <v:shape id="shape_0" fillcolor="white" stroked="t" o:allowincell="f" style="position:absolute;left:284;top:438;width:1995;height:2027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19;top:28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544;top:4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59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9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4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43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4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215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179070</wp:posOffset>
                </wp:positionV>
                <wp:extent cx="146685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686520" y="29736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95000"/>
                              <a:ext cx="295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333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267560" cy="1287720"/>
                                  </a:xfrm>
                                  <a:prstGeom prst="donut">
                                    <a:avLst>
                                      <a:gd name="adj" fmla="val 9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990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08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8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4.1pt;width:115.5pt;height:117pt" coordorigin="4499,282" coordsize="2310,2340">
                <v:group id="shape_0" style="position:absolute;left:5580;top:750;width:539;height:1090">
                  <v:line id="shape_0" from="5580,750" to="5653,15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4,1530" to="6119,1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99;top:282;width:2310;height:2340">
                  <v:group id="shape_0" style="position:absolute;left:4604;top:282;width:2100;height:2184">
                    <v:group id="shape_0" style="position:absolute;left:4604;top:282;width:1996;height:2183">
                      <v:group id="shape_0" style="position:absolute;left:4604;top:282;width:1996;height:2183">
                        <v:shape id="shape_0" fillcolor="white" stroked="t" o:allowincell="f" style="position:absolute;left:4604;top:438;width:1995;height:2027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339;top:28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64;top:4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79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9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43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84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215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从左数起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珠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：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7=   8-6=   6+10=   9+4=   7+5=   8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8=   9+6=   7-3=    9+9=   4+8=   10+5=</w:t>
      </w:r>
    </w:p>
    <w:p>
      <w:pPr>
        <w:pStyle w:val="Normal"/>
        <w:rPr/>
      </w:pPr>
      <w:r>
        <w:rPr>
          <w:sz w:val="28"/>
          <w:szCs w:val="28"/>
        </w:rPr>
        <w:t>10-6=   9-7=   5+8=    9-4=   11-10=   4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7=   6+9=   9+3=   14-4=   9+8=   2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我是小画家：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387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7440"/>
                          <a:chOff x="0" y="0"/>
                          <a:chExt cx="331488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9.25pt" coordorigin="0,0" coordsize="5220,2185">
                <v:rect id="shape_0" stroked="f" o:allowincell="f" style="position:absolute;left:0;top:1;width:52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620;height:2182">
                  <v:shape id="shape_0" fillcolor="white" stroked="t" o:allowincell="f" style="position:absolute;left:8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,0" to="324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0" to="1296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0;width:1620;height:2182">
                  <v:shape id="shape_0" fillcolor="white" stroked="t" o:allowincell="f" style="position:absolute;left:26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0" to="2124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0" to="3096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0;width:1620;height:2182">
                  <v:shape id="shape_0" fillcolor="white" stroked="t" o:allowincell="f" style="position:absolute;left:44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0" to="3924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0" to="4896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44"/>
          <w:szCs w:val="44"/>
        </w:rPr>
        <w:t>1 8      20       9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画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;width:358;height:30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比○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0;width:358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比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692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2960 h 111600"/>
                              <a:gd name="textAreaBottom" fmla="*/ 7020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0;top:0;width:358;height:30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5080" t="5715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5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○里填上“＞，＜”或“＝”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9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4   9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8-10    7+8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8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7   1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3+8     9+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看图列式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628900" cy="495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23004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852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22788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39pt" coordorigin="0,0" coordsize="4140,780">
                <v:rect id="shape_0" stroked="f" o:allowincell="f" style="position:absolute;left:0;top:0;width:41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40;height:779">
                  <v:shape id="shape_0" fillcolor="white" stroked="t" o:allowincell="f" style="position:absolute;left: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87;width:361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486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1;top:0;width:358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pt;margin-top:-118.15pt;width:29.15pt;height:207pt;mso-wrap-style:none;v-text-anchor:middle;rotation:90;mso-position-vertical:top" type="_x0000_t136">
            <v:path textpathok="t"/>
            <v:textpath on="t" fitshape="t" string="｝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〓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6946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94800"/>
                          <a:chOff x="0" y="0"/>
                          <a:chExt cx="3086280" cy="694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6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720"/>
                              <a:ext cx="34236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34236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96720"/>
                              <a:ext cx="34344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54.7pt" coordorigin="0,0" coordsize="4860,1094">
                <v:rect id="shape_0" stroked="f" o:allowincell="f" style="position:absolute;left:0;top:0;width:4859;height:1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860;height:1094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360;top:0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;width:538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25;width:538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625;width:540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pict>
          <v:shape id="shape_0" fillcolor="black" stroked="t" o:allowincell="f" style="position:absolute;margin-left:88.9pt;margin-top:-118.15pt;width:29.15pt;height:207pt;mso-wrap-style:none;v-text-anchor:middle;rotation:90;mso-position-vertical:top" type="_x0000_t136">
            <v:path textpathok="t"/>
            <v:textpath on="t" fitshape="t" string="｝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〓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2007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0960"/>
                          <a:chOff x="0" y="0"/>
                          <a:chExt cx="1943280" cy="120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4328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34308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2280"/>
                              <a:ext cx="34308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2280"/>
                              <a:ext cx="34344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1920"/>
                              <a:ext cx="343080" cy="396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343080" cy="396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47640"/>
                              <a:ext cx="343080" cy="395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7640"/>
                              <a:ext cx="343080" cy="395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47640"/>
                              <a:ext cx="34344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1117080" cy="12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891">
                                  <a:moveTo>
                                    <a:pt x="79" y="1050"/>
                                  </a:moveTo>
                                  <a:cubicBezTo>
                                    <a:pt x="15" y="1241"/>
                                    <a:pt x="0" y="1458"/>
                                    <a:pt x="64" y="1650"/>
                                  </a:cubicBezTo>
                                  <a:cubicBezTo>
                                    <a:pt x="53" y="1667"/>
                                    <a:pt x="15" y="1714"/>
                                    <a:pt x="19" y="1740"/>
                                  </a:cubicBezTo>
                                  <a:cubicBezTo>
                                    <a:pt x="31" y="1822"/>
                                    <a:pt x="107" y="1826"/>
                                    <a:pt x="169" y="1845"/>
                                  </a:cubicBezTo>
                                  <a:cubicBezTo>
                                    <a:pt x="321" y="1891"/>
                                    <a:pt x="197" y="1863"/>
                                    <a:pt x="334" y="1890"/>
                                  </a:cubicBezTo>
                                  <a:cubicBezTo>
                                    <a:pt x="444" y="1853"/>
                                    <a:pt x="371" y="1874"/>
                                    <a:pt x="589" y="1860"/>
                                  </a:cubicBezTo>
                                  <a:cubicBezTo>
                                    <a:pt x="679" y="1854"/>
                                    <a:pt x="769" y="1850"/>
                                    <a:pt x="859" y="1845"/>
                                  </a:cubicBezTo>
                                  <a:cubicBezTo>
                                    <a:pt x="934" y="1840"/>
                                    <a:pt x="1009" y="1835"/>
                                    <a:pt x="1084" y="1830"/>
                                  </a:cubicBezTo>
                                  <a:cubicBezTo>
                                    <a:pt x="1227" y="1782"/>
                                    <a:pt x="1066" y="1832"/>
                                    <a:pt x="1414" y="1800"/>
                                  </a:cubicBezTo>
                                  <a:cubicBezTo>
                                    <a:pt x="1465" y="1795"/>
                                    <a:pt x="1515" y="1756"/>
                                    <a:pt x="1564" y="1740"/>
                                  </a:cubicBezTo>
                                  <a:cubicBezTo>
                                    <a:pt x="1636" y="1668"/>
                                    <a:pt x="1667" y="1597"/>
                                    <a:pt x="1699" y="1500"/>
                                  </a:cubicBezTo>
                                  <a:cubicBezTo>
                                    <a:pt x="1707" y="1476"/>
                                    <a:pt x="1707" y="1450"/>
                                    <a:pt x="1714" y="1425"/>
                                  </a:cubicBezTo>
                                  <a:cubicBezTo>
                                    <a:pt x="1722" y="1394"/>
                                    <a:pt x="1744" y="1335"/>
                                    <a:pt x="1744" y="1335"/>
                                  </a:cubicBezTo>
                                  <a:cubicBezTo>
                                    <a:pt x="1733" y="1197"/>
                                    <a:pt x="1720" y="1138"/>
                                    <a:pt x="1759" y="1020"/>
                                  </a:cubicBezTo>
                                  <a:cubicBezTo>
                                    <a:pt x="1738" y="913"/>
                                    <a:pt x="1715" y="797"/>
                                    <a:pt x="1654" y="705"/>
                                  </a:cubicBezTo>
                                  <a:cubicBezTo>
                                    <a:pt x="1623" y="580"/>
                                    <a:pt x="1639" y="652"/>
                                    <a:pt x="1609" y="435"/>
                                  </a:cubicBezTo>
                                  <a:cubicBezTo>
                                    <a:pt x="1604" y="395"/>
                                    <a:pt x="1606" y="353"/>
                                    <a:pt x="1594" y="315"/>
                                  </a:cubicBezTo>
                                  <a:cubicBezTo>
                                    <a:pt x="1570" y="238"/>
                                    <a:pt x="1511" y="150"/>
                                    <a:pt x="1474" y="75"/>
                                  </a:cubicBezTo>
                                  <a:cubicBezTo>
                                    <a:pt x="1459" y="45"/>
                                    <a:pt x="1367" y="18"/>
                                    <a:pt x="1339" y="0"/>
                                  </a:cubicBezTo>
                                  <a:cubicBezTo>
                                    <a:pt x="1269" y="5"/>
                                    <a:pt x="1198" y="0"/>
                                    <a:pt x="1129" y="15"/>
                                  </a:cubicBezTo>
                                  <a:cubicBezTo>
                                    <a:pt x="1087" y="24"/>
                                    <a:pt x="1061" y="69"/>
                                    <a:pt x="1024" y="90"/>
                                  </a:cubicBezTo>
                                  <a:cubicBezTo>
                                    <a:pt x="966" y="123"/>
                                    <a:pt x="906" y="129"/>
                                    <a:pt x="844" y="150"/>
                                  </a:cubicBezTo>
                                  <a:cubicBezTo>
                                    <a:pt x="833" y="161"/>
                                    <a:pt x="771" y="217"/>
                                    <a:pt x="769" y="240"/>
                                  </a:cubicBezTo>
                                  <a:cubicBezTo>
                                    <a:pt x="762" y="315"/>
                                    <a:pt x="796" y="393"/>
                                    <a:pt x="814" y="465"/>
                                  </a:cubicBezTo>
                                  <a:cubicBezTo>
                                    <a:pt x="743" y="572"/>
                                    <a:pt x="749" y="586"/>
                                    <a:pt x="709" y="705"/>
                                  </a:cubicBezTo>
                                  <a:cubicBezTo>
                                    <a:pt x="699" y="780"/>
                                    <a:pt x="725" y="870"/>
                                    <a:pt x="679" y="930"/>
                                  </a:cubicBezTo>
                                  <a:cubicBezTo>
                                    <a:pt x="645" y="974"/>
                                    <a:pt x="570" y="954"/>
                                    <a:pt x="514" y="960"/>
                                  </a:cubicBezTo>
                                  <a:cubicBezTo>
                                    <a:pt x="369" y="975"/>
                                    <a:pt x="224" y="977"/>
                                    <a:pt x="79" y="990"/>
                                  </a:cubicBezTo>
                                  <a:cubicBezTo>
                                    <a:pt x="74" y="1005"/>
                                    <a:pt x="61" y="1019"/>
                                    <a:pt x="64" y="1035"/>
                                  </a:cubicBezTo>
                                  <a:cubicBezTo>
                                    <a:pt x="67" y="1053"/>
                                    <a:pt x="94" y="1062"/>
                                    <a:pt x="94" y="1080"/>
                                  </a:cubicBezTo>
                                  <a:cubicBezTo>
                                    <a:pt x="94" y="1080"/>
                                    <a:pt x="57" y="1155"/>
                                    <a:pt x="49" y="1170"/>
                                  </a:cubicBezTo>
                                  <a:lnTo>
                                    <a:pt x="139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4.55pt" coordorigin="0,0" coordsize="3060,1891">
                <v:rect id="shape_0" stroked="f" o:allowincell="f" style="position:absolute;left:0;top:0;width:3059;height:1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60;height:1891">
                  <v:shape id="shape_0" fillcolor="white" stroked="t" o:allowincell="f" style="position:absolute;left:0;top:240;width:539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40;width:539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240;width:540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39;width:539;height:624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19;width:539;height:624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020;width:539;height:622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020;width:539;height:622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1020;width:540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759,1891" path="m79,1050c15,1241,0,1458,64,1650c53,1667,15,1714,19,1740c31,1822,107,1826,169,1845c321,1891,197,1863,334,1890c444,1853,371,1874,589,1860c679,1854,769,1850,859,1845c934,1840,1009,1835,1084,1830c1227,1782,1066,1832,1414,1800c1465,1795,1515,1756,1564,1740c1636,1668,1667,1597,1699,1500c1707,1476,1707,1450,1714,1425c1722,1394,1744,1335,1744,1335c1733,1197,1720,1138,1759,1020c1738,913,1715,797,1654,705c1623,580,1639,652,1609,435c1604,395,1606,353,1594,315c1570,238,1511,150,1474,75c1459,45,1367,18,1339,0c1269,5,1198,0,1129,15c1087,24,1061,69,1024,90c966,123,906,129,844,150c833,161,771,217,769,240c762,315,796,393,814,465c743,572,749,586,709,705c699,780,725,870,679,930c645,974,570,954,514,960c369,975,224,977,79,990c74,1005,61,1019,64,1035c67,1053,94,1062,94,1080c94,1080,57,1155,49,1170l139,1176e" stroked="t" o:allowincell="f" style="position:absolute;left:1301;top:0;width:1758;height:18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>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8915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7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44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95360"/>
                              <a:ext cx="342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344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70.2pt" coordorigin="0,0" coordsize="3240,1404">
                <v:rect id="shape_0" stroked="f" o:allowincell="f" style="position:absolute;left:0;top:0;width:323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40;height:1404">
                  <v:oval id="shape_0" fillcolor="white" stroked="t" o:allowincell="f" style="position:absolute;left: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780;width:540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78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780;width:538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78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9;top:0;width:540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</w:rPr>
        <w:t xml:space="preserve">6  </w:t>
      </w:r>
      <w:r>
        <w:rPr>
          <w:b/>
          <w:sz w:val="44"/>
          <w:szCs w:val="44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 </w:t>
      </w:r>
      <w:r>
        <w:rPr>
          <w:b/>
          <w:sz w:val="44"/>
          <w:szCs w:val="44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动脑筋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把每一横行、竖行、斜行三个数加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080135" cy="6159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" w:hanging="718"/>
        <w:rPr/>
      </w:pP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fillcolor="white" stroked="t" o:allowincell="f" style="position:absolute;margin-left:0pt;margin-top:-17.85pt;width:23.9pt;height:17.75pt;mso-wrap-style:none;v-text-anchor:middle;mso-position-vertical:top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789" w:hanging="15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考答案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（十）（一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略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+7=15  8-6=2   6+10=16   9+4=13   7+5=12   8+5=13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2+8=10   9+6=15   7-3=4    9+9=18   4+8=12   10+5=15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10-6=4   9-7=2   5+8=13    9-4=5   11-10=1   4+5=9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7-7=0   6+9=15   9+3=12   14-4=10   9+8=17   2+8=10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3874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7440"/>
                          <a:chOff x="0" y="0"/>
                          <a:chExt cx="3314880" cy="138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6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5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94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7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94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95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96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7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98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9.25pt" coordorigin="0,0" coordsize="5220,2185">
                <v:rect id="shape_0" stroked="f" o:allowincell="f" style="position:absolute;left:0;top:1;width:52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620;height:2182">
                  <v:shape id="shape_0" fillcolor="white" stroked="t" o:allowincell="f" style="position:absolute;left:8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,0" to="324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0" to="1296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0;width:1620;height:2182">
                  <v:shape id="shape_0" fillcolor="white" stroked="t" o:allowincell="f" style="position:absolute;left:26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0" to="2124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0" to="3096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0;width:1620;height:2182">
                  <v:shape id="shape_0" fillcolor="white" stroked="t" o:allowincell="f" style="position:absolute;left:44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0" to="3924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0" to="4896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31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62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93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109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46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781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3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5;top:109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93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781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62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46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15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31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175895</wp:posOffset>
                </wp:positionV>
                <wp:extent cx="228600" cy="197485"/>
                <wp:effectExtent l="8255" t="1016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13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＝＞＜＜＞＝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 xml:space="preserve">7+5=12   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+4=11   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5=3 8-3=5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+2=8 2+6=8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二 试题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原则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关注基础性和差异性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体现灵活性和综合性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注重实用性和生活化；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注重加强数学能力的考查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题 ：加深题：有难度题</w:t>
      </w:r>
      <w:r>
        <w:rPr>
          <w:rFonts w:cs="宋体;SimSun" w:ascii="宋体;SimSun" w:hAnsi="宋体;SimSun"/>
          <w:b/>
          <w:szCs w:val="21"/>
        </w:rPr>
        <w:t>=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各章节试题比例：小数乘法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；小数除法：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；观察物体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方程：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；多边形面积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；统计与可能性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；数学广角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其中数学书中原题：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爱练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中原题：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，教师自编题：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8"/>
        <w:gridCol w:w="2575"/>
        <w:gridCol w:w="2340"/>
        <w:gridCol w:w="2520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试题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难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练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练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练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练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练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数学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练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团山子中心小学数学教研组  赵宏艳</w:t>
      </w:r>
    </w:p>
    <w:p>
      <w:pPr>
        <w:pStyle w:val="Normal"/>
        <w:ind w:left="239" w:firstLine="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2010-10-2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ind w:left="239" w:hanging="9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50"/>
        </w:tabs>
        <w:ind w:left="1050" w:hanging="1050"/>
      </w:pPr>
      <w:rPr>
        <w:rFonts w:ascii="宋体" w:hAnsi="宋体" w:cs="宋体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07:00Z</dcterms:created>
  <dc:creator>杜文胜</dc:creator>
  <dc:description/>
  <cp:keywords/>
  <dc:language>en-US</dc:language>
  <cp:lastModifiedBy>微软用户</cp:lastModifiedBy>
  <dcterms:modified xsi:type="dcterms:W3CDTF">2012-12-26T10:44:00Z</dcterms:modified>
  <cp:revision>16</cp:revision>
  <dc:subject/>
  <dc:title/>
</cp:coreProperties>
</file>