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人教小学语文课本 </w:t>
      </w:r>
      <w:r>
        <w:rPr>
          <w:rFonts w:cs="宋体" w:ascii="宋体" w:hAnsi="宋体"/>
          <w:b/>
          <w:bCs/>
          <w:sz w:val="30"/>
          <w:szCs w:val="30"/>
        </w:rPr>
        <w:t>1—6</w:t>
      </w:r>
      <w:r>
        <w:rPr>
          <w:rFonts w:ascii="宋体" w:hAnsi="宋体" w:cs="宋体"/>
          <w:b/>
          <w:bCs/>
          <w:sz w:val="30"/>
          <w:szCs w:val="30"/>
        </w:rPr>
        <w:t>年级必背优秀美文（课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</w:t>
      </w:r>
      <w:r>
        <w:rPr>
          <w:rFonts w:ascii="宋体" w:hAnsi="宋体" w:cs="宋体"/>
          <w:b/>
          <w:bCs/>
          <w:sz w:val="30"/>
          <w:szCs w:val="30"/>
        </w:rPr>
        <w:t>共</w:t>
      </w:r>
      <w:r>
        <w:rPr>
          <w:rFonts w:cs="宋体" w:ascii="宋体" w:hAnsi="宋体"/>
          <w:b/>
          <w:bCs/>
          <w:sz w:val="30"/>
          <w:szCs w:val="30"/>
        </w:rPr>
        <w:t>88</w:t>
      </w:r>
      <w:r>
        <w:rPr>
          <w:rFonts w:ascii="宋体" w:hAnsi="宋体" w:cs="宋体"/>
          <w:b/>
          <w:bCs/>
          <w:sz w:val="30"/>
          <w:szCs w:val="30"/>
        </w:rPr>
        <w:t>篇</w:t>
      </w:r>
      <w:r>
        <w:rPr>
          <w:rFonts w:ascii="宋体" w:hAnsi="宋体" w:cs="宋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年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（上）第二课《四季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（上）第三课《小小竹排画中游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（上）第七课《小小的船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一（上）第八课《阳光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一（上）第九课《影子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一（上）第十课《比尾巴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一（上）第十一课《我多想去看看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一（上）第十四课《自己去吧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一（上）第十七课《雪地里的小画家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一（下）第一课《柳树醒了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一（下）第九课《两只鸟蛋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一（下）第十四课《荷叶圆圆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一（下）第十六课《要下雨了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一（下）第十八课《四个太阳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一（下）第二十课《司马光》（全文背诵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 xml:space="preserve">一（下）第二十五课《快乐的节日》（全文背诵）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年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二（上）第一课《秋天的图画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二（上）第二课《黄山奇石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二（上）第三课《植物妈妈有办法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二（上）第五课《一株紫丁香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二（上）第九课《欢庆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二（上）第十课《北京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二（上）第二十三课《假如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二（上）第二十六课《红领巾真好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二（上）第二十七课《清澈的湖水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二（上）第三十课《我是什么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二（下）第一课《找春天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二（下）第五课《泉水》（背诵自己喜欢的部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二（下）第六课《雷锋叔叔，你在哪里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二（下）第九课《日月潭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二（下）第十二课《北京亮起来了》（背诵自己喜欢的部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二（下）第二十课《要是你在野外迷了路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三年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三（上）《我们的民族小学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三（上）《秋天的雨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三（上）《花钟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三（上）《赵州桥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三（上）《富饶的西沙群岛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三（上）《美丽的小兴安岭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三（下）《燕子》（全文背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三（下）《荷花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三（下）《翠鸟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三（下）《和时间赛跑》（背诵喜欢的段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三（下）《太阳》（背最后一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三（下）《太阳是大家的》（全文背诵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四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四（上）第一课《观潮》（</w:t>
      </w:r>
      <w:r>
        <w:rPr>
          <w:sz w:val="28"/>
          <w:szCs w:val="28"/>
        </w:rPr>
        <w:t>3,4</w:t>
      </w:r>
      <w:r>
        <w:rPr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</w:t>
      </w:r>
      <w:r>
        <w:rPr>
          <w:sz w:val="28"/>
          <w:szCs w:val="28"/>
        </w:rPr>
        <w:t>四（上）第三课《鸟的天堂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四（上）第五课《古诗两首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四（上）第六课《爬山虎的脚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四（上）第十三课《白鹅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四（上）第十五课《猫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四（上）第十八课《颐和园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四（上）第二十课《古诗两首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四（上）第二十六课《那片绿绿的爬山虎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四（上）第三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《飞向蓝天的恐龙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四（下）第一课《古诗词三首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四（下）第二课《桂林山水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四（下）第三课《记金华的双龙洞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四（下）第十七课《触摸春天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四（下）第十九课《生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四（下）第二十一课《乡下人家》（背诵自己喜欢的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四（下）第二十三课《古诗词三首》（全文背诵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（上）第三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走遍天下书为侣》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（上）第十九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“精彩极了”和“糟糕透了”》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（上）第二十五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七律</w:t>
      </w:r>
      <w:r>
        <w:rPr>
          <w:sz w:val="28"/>
          <w:szCs w:val="28"/>
        </w:rPr>
        <w:t>.</w:t>
      </w:r>
      <w:r>
        <w:rPr>
          <w:sz w:val="28"/>
          <w:szCs w:val="28"/>
        </w:rPr>
        <w:t>长征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（下）第一课《草原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（下）第五课《古诗词三首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（下）第六课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阳</w:t>
      </w:r>
      <w:r>
        <w:rPr>
          <w:sz w:val="28"/>
          <w:szCs w:val="28"/>
        </w:rPr>
        <w:t>.</w:t>
      </w:r>
      <w:r>
        <w:rPr>
          <w:sz w:val="28"/>
          <w:szCs w:val="28"/>
        </w:rPr>
        <w:t>童年</w:t>
      </w:r>
      <w:r>
        <w:rPr>
          <w:sz w:val="28"/>
          <w:szCs w:val="28"/>
        </w:rPr>
        <w:t>.</w:t>
      </w:r>
      <w:r>
        <w:rPr>
          <w:sz w:val="28"/>
          <w:szCs w:val="28"/>
        </w:rPr>
        <w:t>骆驼队》（背诵自己喜欢的段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（下）第十课《杨氏之子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（下）第十四课《再见了，亲人》（背诵喜欢的段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（下）第二十六课《威尼斯的小艇》（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六（上）第一课《山中访友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六（上）第三课《草虫的村落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六（上）第五课：《詹天佑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六（上）第六课《怀念母亲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六（上）第九课《穷人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六（上）第十一课《唯一的听众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节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六（上）第十三课《只有一个地球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节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六（上）第十五课《这片土地是神圣的》（全文背诵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六（上）第十七课《少年闰土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六（上）第十八课《我的伯父鲁迅先生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六（上）第二十一课《老人与海鸥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六（上）第二十五课《伯牙绝弦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六（下）第一课《文言文两则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六（下）第二课《匆匆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六（下）第三课《桃花心木》（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六（下）第十二课《为人民服务》（全文背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六（下）第十四课《卖火柴的小女孩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六（下）第十八课《跨越百年的美丽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3:00Z</dcterms:created>
  <dc:creator>User</dc:creator>
  <dc:description/>
  <dc:language>en-US</dc:language>
  <cp:lastModifiedBy>cxw</cp:lastModifiedBy>
  <dcterms:modified xsi:type="dcterms:W3CDTF">2015-11-23T01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