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642"/>
        <w:rPr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小学语文课文资料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整理神话：夸父追日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女娲补天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神笔马良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盘古开天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普罗米修斯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鹏程万里（相传鹏鸟能飞万里路程。比喻前程远大。）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民间传说：《西门豹》 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战国策历史典故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《惊弓之鸟》  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闻鸡起舞：听到鸡叫就起来舞剑。后比喻有志报国的人及时奋起。近义词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发奋图强、自强不息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寓言：亡羊补牢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南辕北辙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买椟还珠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刻舟求剑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水滴石穿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闻鸡起舞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纪昌学射（要能吃苦，持之以恒才会成功。大本领往往要从小处练起）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扁鹊治病（很小的毛病如果不早做处理，就会引发大的问题。也说明对于一些问题要在发现的时候就解决，否则会因为轻视而酿成大错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。）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童话：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巨人的花园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王尔德《自私的巨人》改编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《格林童话》：《灰姑娘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《小红帽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《白雪公主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《勇敢的裁缝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等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《安徒生童话》：丹麦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《打火匣》、《卖火柴的小女孩》、《拇指姑娘》、《海的女儿》、《野天鹅》、《丑小鸭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名篇名著：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《三国演义》罗贯中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《草船借箭》诸葛亮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周瑜诸葛亮草船借箭——神机妙算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鲁肃上了孔明的船——糊里糊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草船借箭——满载而归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《水浒传》施耐庵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《景阳冈》    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《西游记》吴承恩《猴王出世》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《红楼梦》曹雪芹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《凤辣子见林黛玉》美丽泼辣直爽放诞无礼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《史记》司马迁《将相和》      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《儒林外史》吴敬梓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《临死前的严监生》吝啬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《世说新语》—南朝刘义庆《杨氏之子》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《小兵张嘎》徐光耀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《小嘎子和胖墩儿比赛摔跤》小嘎子，聪明、活泼、灵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小胖墩儿，上沉稳、憨厚、老实等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《晏子使楚》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《燕子春秋》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《鲁兵孙漂流记》英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丹尼尔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笛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乐观、坚毅、勇敢、聪明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《汤姆索亚历险记》美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马克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吐温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敢于探险、追求自由、正直、足智多谋，富于同情心有领导能力等诸多才能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《冬阳。童年。骆驼队》——《城南旧事》林海音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《故乡》鲁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－《少年闰土》 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《天方夜谭》（又名《一千零一夜》，《渔夫的故事》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风景名胜：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《桂林山水》《长城》《威尼斯小艇》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马克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吐温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《草原》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老舍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《七月的天山》《颐和《记金华双龙洞》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叶圣陶《赵州桥》《黄山奇石》《桂林山水》《美丽的小兴安岭》《富饶的西沙群岛》表现了大自然的千姿百态和五彩缤纷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写动物：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《白鹅》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丰子恺   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《白公鹅》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俄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叶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诺索夫   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《珍珠鸟》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冯骥才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《松鼠》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法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布封 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《猫》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老舍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《母鸡》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老舍  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《燕子》郑振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散文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借物喻人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托物言志：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&lt;&lt;</w:t>
      </w:r>
      <w:r>
        <w:rPr>
          <w:b/>
          <w:bCs/>
          <w:sz w:val="28"/>
          <w:szCs w:val="28"/>
        </w:rPr>
        <w:t>白杨</w:t>
      </w:r>
      <w:r>
        <w:rPr>
          <w:b/>
          <w:bCs/>
          <w:sz w:val="28"/>
          <w:szCs w:val="28"/>
        </w:rPr>
        <w:t>&gt;&gt;</w:t>
      </w:r>
      <w:r>
        <w:rPr>
          <w:b/>
          <w:bCs/>
          <w:sz w:val="28"/>
          <w:szCs w:val="28"/>
        </w:rPr>
        <w:t>先写白杨高大挺秀，适应性强、生命力强的特点，借以表达爸爸扎根边疆、建设边疆的宏伟志向。</w:t>
      </w:r>
      <w:r>
        <w:rPr>
          <w:b/>
          <w:bCs/>
          <w:sz w:val="28"/>
          <w:szCs w:val="28"/>
        </w:rPr>
        <w:br/>
        <w:t>&lt;&lt;</w:t>
      </w:r>
      <w:r>
        <w:rPr>
          <w:b/>
          <w:bCs/>
          <w:sz w:val="28"/>
          <w:szCs w:val="28"/>
        </w:rPr>
        <w:t>落花生</w:t>
      </w:r>
      <w:r>
        <w:rPr>
          <w:b/>
          <w:bCs/>
          <w:sz w:val="28"/>
          <w:szCs w:val="28"/>
        </w:rPr>
        <w:t>&gt;&gt;</w:t>
      </w:r>
      <w:r>
        <w:rPr>
          <w:b/>
          <w:bCs/>
          <w:sz w:val="28"/>
          <w:szCs w:val="28"/>
        </w:rPr>
        <w:t>许地山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花生将果实埋在地下的特点说明一个做人的道理——要讲求实在，而不可只讲体面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&lt;&lt;</w:t>
      </w:r>
      <w:r>
        <w:rPr>
          <w:b/>
          <w:bCs/>
          <w:sz w:val="28"/>
          <w:szCs w:val="28"/>
        </w:rPr>
        <w:t>梅花魂</w:t>
      </w:r>
      <w:r>
        <w:rPr>
          <w:b/>
          <w:bCs/>
          <w:sz w:val="28"/>
          <w:szCs w:val="28"/>
        </w:rPr>
        <w:t>&gt;&gt;</w:t>
      </w:r>
      <w:r>
        <w:rPr>
          <w:b/>
          <w:bCs/>
          <w:sz w:val="28"/>
          <w:szCs w:val="28"/>
        </w:rPr>
        <w:t>以梅花来比喻我们中国人坚强不屈的精神</w:t>
      </w:r>
      <w:r>
        <w:rPr>
          <w:b/>
          <w:bCs/>
          <w:sz w:val="28"/>
          <w:szCs w:val="28"/>
        </w:rPr>
        <w:t>.</w:t>
        <w:br/>
        <w:t>&lt;&lt;</w:t>
      </w:r>
      <w:r>
        <w:rPr>
          <w:b/>
          <w:bCs/>
          <w:sz w:val="28"/>
          <w:szCs w:val="28"/>
        </w:rPr>
        <w:t>木笛</w:t>
      </w:r>
      <w:r>
        <w:rPr>
          <w:b/>
          <w:bCs/>
          <w:sz w:val="28"/>
          <w:szCs w:val="28"/>
        </w:rPr>
        <w:t>&gt;&gt;</w:t>
      </w:r>
      <w:r>
        <w:rPr>
          <w:b/>
          <w:bCs/>
          <w:sz w:val="28"/>
          <w:szCs w:val="28"/>
        </w:rPr>
        <w:t>以木笛来说一个为南京大屠杀而不考木笛的人</w:t>
      </w:r>
      <w:r>
        <w:rPr>
          <w:b/>
          <w:bCs/>
          <w:sz w:val="28"/>
          <w:szCs w:val="28"/>
        </w:rPr>
        <w:t>.</w:t>
        <w:br/>
      </w:r>
      <w:r>
        <w:rPr>
          <w:b/>
          <w:bCs/>
          <w:sz w:val="28"/>
          <w:szCs w:val="28"/>
        </w:rPr>
        <w:t>借景抒情：《桂花雨》记录了作者童年时代的一些经历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抒发了作者那浓浓的乡情。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《泊船瓜洲》《秋思》《草原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著名作家：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老舍：《草原》《猫》《母鸡》《北京的春节》《趵突泉》《林海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冯骥才《珍珠鸟》《刷子李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叶圣陶：《爬山虎的脚》《荷花》《记金华双龙洞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马克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吐温：《威尼斯小艇》《金钱的魔力》（《百万英镑》）《汤姆索亚历险记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朱自清：《匆匆》《背影》、《荷塘月色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鲁迅：《故乡》《狂人日记》《呐喊》、《彷徨》、《朝花夕拾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《穷人》是俄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列夫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托尔斯泰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英雄烈士：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《狼牙山五壮士》《小英雄雨来》《我的战友邱少云》《黄继光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议论文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《为人民服务》毛泽东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张思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《真理诞生于一百个问号之后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相声：《打电话》表演者：马季、郭启儒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说明文：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《鲸》《新型玻璃》《只有一个地球》《新型玻璃》《太阳》《月球之谜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有关周恩来：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《一夜的工作》《为中华之崛起而读书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有关毛泽东：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《青山处处埋忠骨》《毛主席在花山》《开国大典》《沁园春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雪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》《七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长征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记叙文</w:t>
      </w:r>
    </w:p>
    <w:p>
      <w:pPr>
        <w:pStyle w:val="Style15"/>
        <w:rPr/>
      </w:pPr>
      <w:r>
        <w:rPr>
          <w:b/>
          <w:bCs/>
          <w:sz w:val="28"/>
          <w:szCs w:val="28"/>
        </w:rPr>
        <w:t>《十六年前的回忆》……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drawing>
        <wp:inline distT="0" distB="0" distL="0" distR="0">
          <wp:extent cx="200025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  <w:szCs w:val="28"/>
      </w:rPr>
      <w:t xml:space="preserve"> www.xueersi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8:00Z</dcterms:created>
  <dc:creator>微软用户</dc:creator>
  <dc:description/>
  <cp:keywords/>
  <dc:language>en-US</dc:language>
  <cp:lastModifiedBy>Lenovo User</cp:lastModifiedBy>
  <dcterms:modified xsi:type="dcterms:W3CDTF">2014-07-09T06:09:00Z</dcterms:modified>
  <cp:revision>8</cp:revision>
  <dc:subject/>
  <dc:title/>
</cp:coreProperties>
</file>