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6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p</w:t>
      </w:r>
      <w:r>
        <w:rPr>
          <w:b/>
          <w:sz w:val="28"/>
          <w:szCs w:val="28"/>
        </w:rPr>
        <w:t>人教版六年级英语下册复习题各单元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685800" cy="594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52" t="25875" r="24978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比较各题的两幅图片和提示，填上合适的单词，使句子完整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571500" cy="396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4146" r="75003" b="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 am ___________ than T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4660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37490" cy="45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5.8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14400" cy="6858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2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om is ___________ than me.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57912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y grandpa is ___________ than your brother.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Your brother is __________ than my grand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71755</wp:posOffset>
                </wp:positionV>
                <wp:extent cx="580390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8039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/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99060</wp:posOffset>
            </wp:positionV>
            <wp:extent cx="1104900" cy="4648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571500" cy="4705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is dog is ____________ than that dog. 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That dog is ____________ than this do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5803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694690" cy="256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257300" cy="35052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251460</wp:posOffset>
            </wp:positionV>
            <wp:extent cx="685800" cy="29718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5" t="-8" r="-8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y dog is ____________ than your dog.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Your dog is ___________ than my do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140335</wp:posOffset>
                </wp:positionV>
                <wp:extent cx="694690" cy="256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1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580390" cy="256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1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43000" cy="5334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k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 is ____________ than S</w:t>
      </w:r>
      <w:r>
        <w:rPr>
          <w:sz w:val="28"/>
          <w:szCs w:val="28"/>
        </w:rPr>
        <w:t>a</w:t>
      </w:r>
      <w:r>
        <w:rPr>
          <w:sz w:val="28"/>
          <w:szCs w:val="28"/>
        </w:rPr>
        <w:t>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h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ah</w:t>
                      </w:r>
                      <w:r>
                        <w:rPr/>
                        <w:t>’</w:t>
                      </w:r>
                      <w:r>
                        <w:rPr/>
                        <w:t>s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 is ___________ than Mik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9232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k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i</w:t>
                      </w:r>
                      <w:r>
                        <w:rPr/>
                        <w:t>ke</w:t>
                      </w:r>
                      <w:r>
                        <w:rPr/>
                        <w:t>’</w:t>
                      </w:r>
                      <w:r>
                        <w:rPr/>
                        <w:t>s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看答句写问句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A: 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150cm tall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A:__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Lucy is 15 years old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A: _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No, my father is 60 kg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A: 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Tom is taller than you 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A: ___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 wear size 33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A: ___________________ 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No, my legs are 74cm long.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7. A: ___________________________________?</w:t>
      </w:r>
    </w:p>
    <w:p>
      <w:pPr>
        <w:pStyle w:val="Normal"/>
        <w:spacing w:lineRule="exact" w:line="480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ir is 20cm long.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8. A: _____________________________________?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The tree is 36 meters tall.</w:t>
      </w:r>
    </w:p>
    <w:p>
      <w:pPr>
        <w:pStyle w:val="Normal"/>
        <w:spacing w:lineRule="exact" w:line="480"/>
        <w:ind w:firstLine="10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13130" cy="5486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A: _____________________________________?</w:t>
      </w:r>
    </w:p>
    <w:p>
      <w:pPr>
        <w:pStyle w:val="Normal"/>
        <w:spacing w:lineRule="exact" w:line="480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wimming now.</w:t>
      </w:r>
    </w:p>
    <w:p>
      <w:pPr>
        <w:pStyle w:val="Normal"/>
        <w:spacing w:lineRule="exact" w:line="480"/>
        <w:ind w:firstLine="14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28700" cy="4953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A: ___________________________________?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 like winter best.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四．根据上下文，补充句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Hi! ___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55kg .  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50kg. 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Yes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5kg heavier than you. 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 : My legs are 70cm long. Your legs are 76cm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Yes, _________________________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．选词补充短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older, younger, are, is, playing, old, going, climbing, reading, listening, one, two, three, longer, shorter)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John is 12. He has three friends. They are Sarah, Amy and Mike. Sarah is 12 years _______. She has long hair. Sarah likes ______ the piano very much. Amy is 13. She is ______ year ______ than John. Her hair is not long, it is ______ </w:t>
      </w:r>
      <w:r>
        <w:rPr>
          <w:sz w:val="28"/>
          <w:szCs w:val="28"/>
        </w:rPr>
        <w:t>than</w:t>
      </w:r>
      <w:r>
        <w:rPr>
          <w:sz w:val="28"/>
          <w:szCs w:val="28"/>
        </w:rPr>
        <w:t xml:space="preserve"> 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ir. Amy likes ________ books. Mike is 10. He is____ years ______than John. Mike and John like ____________mountains. They ______ good friends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七、小练笔，根据给出的图表，用比较级写几句话，不少于五句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 J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水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下册第二单元练习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me:______________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根据各题的图片，填上合适的单词，使句子完整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914400" cy="49530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: ________ the matter with you?</w:t>
      </w:r>
    </w:p>
    <w:p>
      <w:pPr>
        <w:pStyle w:val="Normal"/>
        <w:spacing w:lineRule="exact" w:line="480"/>
        <w:ind w:left="36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274320</wp:posOffset>
            </wp:positionV>
            <wp:extent cx="800100" cy="66294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 : I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a _____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) A: _________ does Tom feel?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59080</wp:posOffset>
            </wp:positionV>
            <wp:extent cx="1028700" cy="59436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He is very ____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) A: How are you, Lucy?</w:t>
      </w:r>
    </w:p>
    <w:p>
      <w:pPr>
        <w:pStyle w:val="Normal"/>
        <w:spacing w:lineRule="exact" w:line="480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990600" cy="4953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You _______ so 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) Look, Zhang Peng _________  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) A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________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Lily?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 xml:space="preserve">B: Sh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a fever. Her leg __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、看答句写问句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. A:__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I feel sick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ad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. A:___________________________________?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14 years old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older than you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. A:____________________________________?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B: Zhang Peng is 160cm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4. A:______________________________________?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487680" cy="59436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: Tom is tired today. He went to bed late yester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. A:______________________________________?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236220</wp:posOffset>
            </wp:positionV>
            <wp:extent cx="933450" cy="65532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: Miss Li is a music teacher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ett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. A:_______________________________________?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B: John has a toothach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. A: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?    B: My brother is 62 kg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. A: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: My throat is sore.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根据上下文，补充句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Hi, Lily. 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ny today.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A: 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feel well. 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I am sad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Because my parents will go to Hong Kong, but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here by plane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They are going to go shopping in Hong Kong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rry to hear that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四、根据课文内容填空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Some people feel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in winter. Many peopl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the flu. Do you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a sore throat?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your nose hurt?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you have a headache? If you have a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, you might have the flu.</w:t>
      </w:r>
    </w:p>
    <w:p>
      <w:pPr>
        <w:pStyle w:val="Normal"/>
        <w:spacing w:lineRule="exact" w:line="480"/>
        <w:ind w:firstLine="700"/>
        <w:rPr>
          <w:sz w:val="24"/>
        </w:rPr>
      </w:pP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worry. If you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sick,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the doctor.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some medicine and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hot drinks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n bed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 few days. You will feel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soon.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914400" cy="4953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875030" cy="4953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838200" cy="4953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771525" cy="4953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看图作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请用英语描述一下如果你得了流感有何症状，应该怎么办</w:t>
      </w:r>
      <w:r>
        <w:rPr>
          <w:sz w:val="28"/>
          <w:szCs w:val="28"/>
        </w:rPr>
        <w:t>?(</w:t>
      </w:r>
      <w:r>
        <w:rPr>
          <w:sz w:val="28"/>
          <w:szCs w:val="28"/>
        </w:rPr>
        <w:t>不少于五句话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六、看中文写英文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牙疼</w:t>
      </w:r>
      <w:r>
        <w:rPr>
          <w:sz w:val="28"/>
          <w:szCs w:val="28"/>
        </w:rPr>
        <w:t>:______________  2.</w:t>
      </w:r>
      <w:r>
        <w:rPr>
          <w:sz w:val="28"/>
          <w:szCs w:val="28"/>
        </w:rPr>
        <w:t>疼痛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3.</w:t>
      </w:r>
      <w:r>
        <w:rPr>
          <w:sz w:val="28"/>
          <w:szCs w:val="28"/>
        </w:rPr>
        <w:t>感冒</w:t>
      </w:r>
      <w:r>
        <w:rPr>
          <w:sz w:val="28"/>
          <w:szCs w:val="28"/>
        </w:rPr>
        <w:t>: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兴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生气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悲伤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兴奋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疲劳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无聊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你怎么啦？我的腿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11. Amy</w:t>
      </w:r>
      <w:r>
        <w:rPr>
          <w:sz w:val="28"/>
          <w:szCs w:val="28"/>
        </w:rPr>
        <w:t>感觉怎样？她觉得很累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下册第三单元练习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me: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根据各题的图片，填上合适的单词，使句子完整。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914400" cy="4191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A: What _____ you do last Saturday? 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B: I _________ football with Mike.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35814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My family ______ _______ a park yesterday. 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800100" cy="35052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A: ________Sarah wash clothes yesterday?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No, she ________. S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 book.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685800" cy="43434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A: Did you ______ swimming yesterday afternoon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Yes, I ________. I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swimming yester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. I often _______ football on the weekend.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819150" cy="29718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I am going to _________ the flowers after school.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. A: Your room is clean.  B: Thanks. I ________ it this morning.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457200" cy="38862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A: What is your father doing?  B: He is __________ an e-mail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9. I _______ my grandparents last weekend. We had a good time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、看答句写问句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. A: 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climb mountains tomorrow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. A: __________________________?   B: I played football yesterday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 A: __________________________? B: I often go shopping on Sun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. A: _________________________?   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reading a book now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5. A: _________________________?  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I can cook the meals at hom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6. A: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?  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B: Yes, I went fishing last weekend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. A: _______________________________________?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B: Yes, my parents go to work by bus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. A: _______________________________________?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B: No, my mother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drive a car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571500" cy="4953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A: _______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No, my father is reading newspapers now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根据上下文，补充句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_____________________________________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: We went to Beijing last winter holiday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Did you see the snow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: ________________________. And we saw the maple leaves, too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: __________________________?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: Yes,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very beautiful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: Yes, we took many pictures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?     B: Yes, we had a good tim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选词填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last, cleaning, watched, played, washed, visited, cleaned , playing, wash, clean, watch, play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On the weekend, I can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TV. I often_______ the room. Now I’m _______ the room. But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weekend, I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my grandparents Saturday morning. We ______ TV together. Sunday morning, I _________ clothes and _________ the room. In the afternoon, 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otball with my friends. I’m going to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basketball next weekend.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五、看下面表格所给的内容，根据你自己的需要，选出合适的内容介绍你自己的情况及你上周末的活动。不少于五句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3"/>
        <w:gridCol w:w="1078"/>
        <w:gridCol w:w="1425"/>
        <w:gridCol w:w="1956"/>
        <w:gridCol w:w="233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gh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bby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 weeken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weeke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小提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作业，看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电视，踢足球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下册第四单元练习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me: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根据各题的图片，填上合适的单词，使句子完整。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914400" cy="495300"/>
            <wp:effectExtent l="0" t="0" r="0" b="0"/>
            <wp:wrapNone/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A: I went to Harbin and went ________ there last winter.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B: How did you _________?   A: I felt __________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 A: _______ did they _______ to Beijing last week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They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plane. They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presents.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800100" cy="495300"/>
            <wp:effectExtent l="0" t="0" r="0" b="0"/>
            <wp:wrapNone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A: What did you do on Friday evening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________good ________ on Friday evening.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53340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7393" t="17424" r="2526" b="6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A: What did you see yesterday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______ many ________ in the zoo yesterday?</w:t>
      </w:r>
    </w:p>
    <w:p>
      <w:pPr>
        <w:pStyle w:val="Normal"/>
        <w:spacing w:lineRule="exact" w:line="480"/>
        <w:ind w:left="1680" w:hanging="1680"/>
        <w:rPr/>
      </w:pPr>
      <w:r>
        <w:rPr>
          <w:sz w:val="28"/>
          <w:szCs w:val="28"/>
        </w:rPr>
        <w:t>二、看答句写问句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. A: __________________________?     B: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ading a book now.</w:t>
      </w:r>
    </w:p>
    <w:p>
      <w:pPr>
        <w:pStyle w:val="Normal"/>
        <w:spacing w:lineRule="exact" w:line="480"/>
        <w:ind w:left="1680" w:hanging="1680"/>
        <w:rPr/>
      </w:pPr>
      <w:r>
        <w:rPr>
          <w:sz w:val="28"/>
          <w:szCs w:val="28"/>
        </w:rPr>
        <w:t>2. A: _________________________?  B: Mike played sports yesterday.</w:t>
      </w:r>
    </w:p>
    <w:p>
      <w:pPr>
        <w:pStyle w:val="Normal"/>
        <w:spacing w:lineRule="exact" w:line="480"/>
        <w:ind w:left="1680" w:hanging="1680"/>
        <w:rPr/>
      </w:pPr>
      <w:r>
        <w:rPr>
          <w:sz w:val="28"/>
          <w:szCs w:val="28"/>
        </w:rPr>
        <w:t>3. A: ___________________________________?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We went to Hainan by plane last Sun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. A: _____________________________________?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Yes, Lucy saw the full moon last night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5. A: _______________________________________? 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B: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o the zoo tomorrow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. A: 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No, I often go to bed at 9:00 in the evening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. A: ____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No, s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play ping-pong this morning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. A: ___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My friend often climbs mountains on the weekend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. A: __________________________?  B: I feel sick. I have a headache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0. A: ________________________?          B: Tom is 160 cm tall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根据上下文补充句子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: Hello, this is Amy.        B: Hi! Amy, 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I am listening to the weather report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?         A: It is sunny to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: Oh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to the museum. There is a kite show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: I went there last week.         B: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I went there by car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: _______________________________________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buy a book about planting trees this evening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: ___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Yes, I like planting trees very much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选词填空：</w:t>
      </w:r>
      <w:r>
        <w:rPr>
          <w:sz w:val="28"/>
        </w:rPr>
        <w:t>(</w:t>
      </w:r>
      <w:r>
        <w:rPr>
          <w:sz w:val="28"/>
          <w:szCs w:val="28"/>
        </w:rPr>
        <w:t> </w:t>
      </w:r>
      <w:r>
        <w:rPr>
          <w:sz w:val="28"/>
          <w:szCs w:val="28"/>
        </w:rPr>
        <w:t>took,  climbed,  food,  saw,  older,  sang,  happy,  old, mountains,   had,   take,  have 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Yesterda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________a mountain with my cousin Tom. Tom is 13 years ________. He is one year ________than </w:t>
      </w:r>
      <w:r>
        <w:rPr>
          <w:sz w:val="28"/>
          <w:szCs w:val="28"/>
        </w:rPr>
        <w:t>I</w:t>
      </w:r>
      <w:r>
        <w:rPr>
          <w:sz w:val="28"/>
          <w:szCs w:val="28"/>
        </w:rPr>
        <w:t>. We took some _________and drinks with us. And Tom took his camera, too.</w:t>
      </w:r>
      <w:r>
        <w:rPr>
          <w:sz w:val="28"/>
          <w:szCs w:val="28"/>
        </w:rPr>
        <w:t xml:space="preserve"> O</w:t>
      </w:r>
      <w:r>
        <w:rPr>
          <w:sz w:val="28"/>
          <w:szCs w:val="28"/>
        </w:rPr>
        <w:t xml:space="preserve">n the mountain, we took a lot of pictures of the beautiful scenery.  When we got to the top of the _________, it was 1:25 p.m. We _______and danced there. We got tired. But we felt very ________. Because we________ some squirrels and ________many </w:t>
      </w:r>
      <w:r>
        <w:rPr>
          <w:sz w:val="28"/>
          <w:szCs w:val="28"/>
        </w:rPr>
        <w:t>pictures</w:t>
      </w:r>
      <w:r>
        <w:rPr>
          <w:sz w:val="28"/>
          <w:szCs w:val="28"/>
        </w:rPr>
        <w:t>. We ________a good time.</w:t>
      </w:r>
    </w:p>
    <w:p>
      <w:pPr>
        <w:pStyle w:val="Normal"/>
        <w:rPr/>
      </w:pPr>
      <w:r>
        <w:rPr>
          <w:sz w:val="28"/>
          <w:szCs w:val="28"/>
        </w:rPr>
        <w:t>五、根据以下七个信息，选择五个来介绍你的生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day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(</w:t>
            </w:r>
            <w:r>
              <w:rPr>
                <w:sz w:val="28"/>
                <w:szCs w:val="28"/>
              </w:rPr>
              <w:t>能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831975</wp:posOffset>
                  </wp:positionH>
                  <wp:positionV relativeFrom="paragraph">
                    <wp:posOffset>46990</wp:posOffset>
                  </wp:positionV>
                  <wp:extent cx="628650" cy="299085"/>
                  <wp:effectExtent l="0" t="0" r="0" b="0"/>
                  <wp:wrapSquare wrapText="bothSides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-148590</wp:posOffset>
                  </wp:positionV>
                  <wp:extent cx="771525" cy="371475"/>
                  <wp:effectExtent l="0" t="0" r="0" b="0"/>
                  <wp:wrapSquare wrapText="bothSides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weeken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73025</wp:posOffset>
                  </wp:positionV>
                  <wp:extent cx="666750" cy="292100"/>
                  <wp:effectExtent l="0" t="0" r="0" b="0"/>
                  <wp:wrapSquare wrapText="bothSides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st weeken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829310</wp:posOffset>
                  </wp:positionH>
                  <wp:positionV relativeFrom="paragraph">
                    <wp:posOffset>6350</wp:posOffset>
                  </wp:positionV>
                  <wp:extent cx="714375" cy="482600"/>
                  <wp:effectExtent l="0" t="0" r="0" b="0"/>
                  <wp:wrapSquare wrapText="bothSides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is weeken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848360</wp:posOffset>
                  </wp:positionH>
                  <wp:positionV relativeFrom="paragraph">
                    <wp:posOffset>2540</wp:posOffset>
                  </wp:positionV>
                  <wp:extent cx="733425" cy="387350"/>
                  <wp:effectExtent l="0" t="0" r="0" b="0"/>
                  <wp:wrapSquare wrapText="bothSides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21.1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2:00Z</dcterms:created>
  <dc:creator>新课标第一网xkb1.com; 微软用户</dc:creator>
  <dc:description>新课标第一网xkb1.com免费下载，不用注册！</dc:description>
  <cp:keywords>新课标第一网xkb1.com</cp:keywords>
  <dc:language>en-US</dc:language>
  <cp:lastModifiedBy>USER</cp:lastModifiedBy>
  <dcterms:modified xsi:type="dcterms:W3CDTF">2013-05-17T05:52:00Z</dcterms:modified>
  <cp:revision>7</cp:revision>
  <dc:subject/>
  <dc:title>六下第一单元复习题</dc:title>
</cp:coreProperties>
</file>