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单元素质测评试卷</w:t>
      </w:r>
    </w:p>
    <w:p>
      <w:pPr>
        <w:pStyle w:val="Normal"/>
        <w:rPr>
          <w:sz w:val="24"/>
        </w:rPr>
      </w:pPr>
      <w:r>
        <w:rPr>
          <w:sz w:val="24"/>
        </w:rPr>
        <w:t>一、汉字识辨写。（共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书法小擂台（读拼音，写词语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zǔ dǎnɡ        zhuī zhú         fàn zuì           jí  cù           dào qiè 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drawing>
          <wp:inline distT="0" distB="0" distL="0" distR="0">
            <wp:extent cx="4381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hén āi         chù dònɡ         zhē bì           rě nǎo          rán shāo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drawing>
          <wp:inline distT="0" distB="0" distL="0" distR="0">
            <wp:extent cx="43815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锤定音（用“√”选择正确的读音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　　矫健（</w:t>
      </w:r>
      <w:r>
        <w:rPr>
          <w:sz w:val="24"/>
        </w:rPr>
        <w:t>jiāo jiǎo</w:t>
      </w:r>
      <w:r>
        <w:rPr>
          <w:sz w:val="24"/>
        </w:rPr>
        <w:t>）勉强（</w:t>
      </w:r>
      <w:r>
        <w:rPr>
          <w:sz w:val="24"/>
        </w:rPr>
        <w:t>qiánɡ qiǎnɡ</w:t>
      </w:r>
      <w:r>
        <w:rPr>
          <w:sz w:val="24"/>
        </w:rPr>
        <w:t>）削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uē xiāo </w:t>
      </w:r>
      <w:r>
        <w:rPr>
          <w:sz w:val="24"/>
        </w:rPr>
        <w:t>）即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í jì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苔藓（</w:t>
      </w:r>
      <w:r>
        <w:rPr>
          <w:sz w:val="24"/>
        </w:rPr>
        <w:t>xiǎn xuǎn</w:t>
      </w:r>
      <w:r>
        <w:rPr>
          <w:sz w:val="24"/>
        </w:rPr>
        <w:t>）塞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āi    sè </w:t>
      </w:r>
      <w:r>
        <w:rPr>
          <w:sz w:val="24"/>
        </w:rPr>
        <w:t>）看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ān  kàn </w:t>
      </w:r>
      <w:r>
        <w:rPr>
          <w:sz w:val="24"/>
        </w:rPr>
        <w:t>）暖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o he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火眼金睛（辨字组词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栗（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（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（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训（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粟（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叛（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搏（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驯（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依样画瓢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龙 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珑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拢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（ 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眬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喿 （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（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兼 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   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（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请你猜字谜（都是本单元的生字哟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商量防汛工作 （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瓦盆不合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始皇帝的棺材板（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东洋鬼子兵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词语积学用。（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在括号内用上本单元学到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从那么高的地方摔下来，他能会</w:t>
      </w:r>
      <w:r>
        <w:rPr>
          <w:sz w:val="24"/>
        </w:rPr>
        <w:t>___________________</w:t>
      </w:r>
      <w:r>
        <w:rPr>
          <w:sz w:val="24"/>
        </w:rPr>
        <w:t>吗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鲸和人就形体比起来，当然是</w:t>
      </w:r>
      <w:r>
        <w:rPr>
          <w:sz w:val="24"/>
        </w:rPr>
        <w:t>______________________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太阳一照射，露珠就蒸发得</w:t>
      </w:r>
      <w:r>
        <w:rPr>
          <w:sz w:val="24"/>
        </w:rPr>
        <w:t>________________________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他俩说是不来往了，其实私底下还在</w:t>
      </w:r>
      <w:r>
        <w:rPr>
          <w:sz w:val="24"/>
        </w:rPr>
        <w:t>________________</w:t>
      </w:r>
      <w:r>
        <w:rPr>
          <w:sz w:val="24"/>
        </w:rPr>
        <w:t>的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在句子中括号里正确用上读音相同或相近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sz w:val="24"/>
        </w:rPr>
        <w:t xml:space="preserve">piɑo  fu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空中（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着无数大大小小的灰尘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柳枝在水面上轻轻地（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zhe  fu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刺猬就冬眠起来，一个冬天都会（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动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大家都被他自我牺牲的精神所（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都愿意听从他的指挥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qi  tu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如果没有家长、老师的批评和教导，我们很容易误入（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轮功邪教分子在群众中制造混乱的（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被我公安干警彻底粉碎了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在括号内填上合适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填形容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阳光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灰尘 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天空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牙齿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填写动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噪音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玻璃 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污水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奇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分门别类（按要求将词语分类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唠叨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敲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嘀咕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瞻仰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掂量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溜达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浏览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嘟囔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量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斟酌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徘徊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徜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琢磨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蹒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吩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表示看的：</w:t>
      </w:r>
      <w:r>
        <w:rPr>
          <w:sz w:val="24"/>
        </w:rPr>
        <w:t>__________________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表示想的：</w:t>
      </w:r>
      <w:r>
        <w:rPr>
          <w:sz w:val="24"/>
        </w:rPr>
        <w:t>_____________________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_____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表示说的：</w:t>
      </w:r>
      <w:r>
        <w:rPr>
          <w:sz w:val="24"/>
        </w:rPr>
        <w:t>_____________________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>_____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表示走的：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句子万花筒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填空，再将句子、词语与其描绘的季节连线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小立池塘侧，</w:t>
      </w:r>
      <w:r>
        <w:rPr>
          <w:sz w:val="24"/>
        </w:rPr>
        <w:t>_____________________</w:t>
      </w:r>
      <w:r>
        <w:rPr>
          <w:sz w:val="24"/>
        </w:rPr>
        <w:t>。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日炎炎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裙裾微动摇，</w:t>
      </w:r>
      <w:r>
        <w:rPr>
          <w:sz w:val="24"/>
        </w:rPr>
        <w:t>_____________________</w:t>
      </w:r>
      <w:r>
        <w:rPr>
          <w:sz w:val="24"/>
        </w:rPr>
        <w:t>。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天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_____________________</w:t>
      </w:r>
      <w:r>
        <w:rPr>
          <w:sz w:val="24"/>
        </w:rPr>
        <w:t>，鸟雀尽潜藏。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长莺飞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_____________________</w:t>
      </w:r>
      <w:r>
        <w:rPr>
          <w:sz w:val="24"/>
        </w:rPr>
        <w:t>，落叶悠悠舞。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冬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高云淡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入座（选择正确答案，填序号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反问句 </w:t>
      </w:r>
      <w:r>
        <w:rPr>
          <w:sz w:val="24"/>
        </w:rPr>
        <w:t>B</w:t>
      </w:r>
      <w:r>
        <w:rPr>
          <w:sz w:val="24"/>
        </w:rPr>
        <w:t>、疑问句 </w:t>
      </w:r>
      <w:r>
        <w:rPr>
          <w:sz w:val="24"/>
        </w:rPr>
        <w:t>C</w:t>
      </w:r>
      <w:r>
        <w:rPr>
          <w:sz w:val="24"/>
        </w:rPr>
        <w:t>、设问句 </w:t>
      </w:r>
      <w:r>
        <w:rPr>
          <w:sz w:val="24"/>
        </w:rPr>
        <w:t>D</w:t>
      </w:r>
      <w:r>
        <w:rPr>
          <w:sz w:val="24"/>
        </w:rPr>
        <w:t>、陈述句 </w:t>
      </w:r>
      <w:r>
        <w:rPr>
          <w:sz w:val="24"/>
        </w:rPr>
        <w:t>E</w:t>
      </w:r>
      <w:r>
        <w:rPr>
          <w:sz w:val="24"/>
        </w:rPr>
        <w:t>、祈使句 </w:t>
      </w:r>
      <w:r>
        <w:rPr>
          <w:sz w:val="24"/>
        </w:rPr>
        <w:t>F</w:t>
      </w:r>
      <w:r>
        <w:rPr>
          <w:sz w:val="24"/>
        </w:rPr>
        <w:t>、感叹句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你今天早上怎么迟到了？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难道我不该去吗？该去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你上来把这个字写下来。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这种玻璃的功能真神奇呀！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你难道不应该好好反省一下自己吗？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这件好事是张明他们小组做的。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子加工厂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一阵急促的报警声突然从一座陈列珍贵字画的博物馆里传了出来。（缩句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松鼠是小动物。（扩句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用上关联词语，把四个句子合并成一句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鲸用肺呼吸。鲸是胎生哺乳的。鲸不是鱼。鲸是哺乳动物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大气中的气体容易散射紫、蓝、青三色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改成“被”字句：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　　改成“把”字句：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在平原地区看到松鼠是很少的。（修改病句）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　五、理解与感悟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一）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鲸跟牛羊一样用肺呼吸，这也说明它不属于鱼类。鲸的鼻孔长在脑袋顶上，呼气的时候浮出海面，从鼻孔喷出来的气形成一股水柱，就像花园里的喷泉一样；等肺里吸足了气，再潜入水中。鲸隔一定的时间必须呼吸一次。不同种类的鲸□喷出的气形成的水柱也不一样□须鲸的水柱是垂直的□又细又高□齿鲸的水柱是倾斜的□又粗又矮□有经验的人根据水柱的形状，就可以判断鲸的种类和大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这段文字介绍的是鲸的</w:t>
      </w:r>
      <w:r>
        <w:rPr>
          <w:sz w:val="24"/>
        </w:rPr>
        <w:t>_________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在文中的□里加上适当的标点符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从这段文字中找出四对反义词写在下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这段文字没有用到的说明方法有：【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（填序号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举例子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打比方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分类别 </w:t>
      </w:r>
      <w:r>
        <w:rPr>
          <w:sz w:val="24"/>
        </w:rPr>
        <w:t>D</w:t>
      </w:r>
      <w:r>
        <w:rPr>
          <w:sz w:val="24"/>
        </w:rPr>
        <w:t>、作比较 </w:t>
      </w:r>
      <w:r>
        <w:rPr>
          <w:sz w:val="24"/>
        </w:rPr>
        <w:t>E</w:t>
      </w:r>
      <w:r>
        <w:rPr>
          <w:sz w:val="24"/>
        </w:rPr>
        <w:t>、列数字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有经验的人是怎样根据水柱的形状判断鲸的种类的？用文中的语句作答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  <w:t>　　骆驼耐饥耐渴、性情温顺、不畏风沙、善走沙漠，是沙漠地区必不可少的交通运输工具，被世界公认为“沙漠之舟”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骆驼有单峰、双峰两种。我国所产的骆驼是双峰驼，身高</w:t>
      </w:r>
      <w:r>
        <w:rPr>
          <w:sz w:val="24"/>
        </w:rPr>
        <w:t>2</w:t>
      </w:r>
      <w:r>
        <w:rPr>
          <w:sz w:val="24"/>
        </w:rPr>
        <w:t>米，重约</w:t>
      </w:r>
      <w:r>
        <w:rPr>
          <w:sz w:val="24"/>
        </w:rPr>
        <w:t>450</w:t>
      </w:r>
      <w:r>
        <w:rPr>
          <w:sz w:val="24"/>
        </w:rPr>
        <w:t>公斤，寿命可达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岁。骆驼原为野生，四千多年前被驯化，现野生骆驼在世界上几乎已绝迹，仅在我国内蒙西部、新疆戈壁和甘肃北部人迹稀少的地方还能发现，被列为国家一级保护动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沙漠环境恶劣、气候干燥，昼夜温差很大，水源、植物稀少。骆驼长期在沙漠生活，身体机能具有一系列的适应能力。它的眼有两排又长又浓的睫毛，耳壳内有密生的耳毛，鼻孔内有挡风瓣膜，可以阻拦风沙的侵袭。它的足底有约</w:t>
      </w:r>
      <w:r>
        <w:rPr>
          <w:sz w:val="24"/>
        </w:rPr>
        <w:t>0.5</w:t>
      </w:r>
      <w:r>
        <w:rPr>
          <w:sz w:val="24"/>
        </w:rPr>
        <w:t>厘米厚的肉垫，可耐受沙漠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高温或冬季的严寒，骆驼全身披有约</w:t>
      </w:r>
      <w:r>
        <w:rPr>
          <w:sz w:val="24"/>
        </w:rPr>
        <w:t>10</w:t>
      </w:r>
      <w:r>
        <w:rPr>
          <w:sz w:val="24"/>
        </w:rPr>
        <w:t>厘米长的褐色绒毛，冬天可以用来抗寒，夏季在绒毛与皮肤间形成降温的间隙，能防止高温辐射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驼有惊人的耐力，在气温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失水达体重的</w:t>
      </w:r>
      <w:r>
        <w:rPr>
          <w:sz w:val="24"/>
        </w:rPr>
        <w:t>30</w:t>
      </w:r>
      <w:r>
        <w:rPr>
          <w:sz w:val="24"/>
        </w:rPr>
        <w:t>％时，还能</w:t>
      </w:r>
      <w:r>
        <w:rPr>
          <w:sz w:val="24"/>
        </w:rPr>
        <w:t>20</w:t>
      </w:r>
      <w:r>
        <w:rPr>
          <w:sz w:val="24"/>
        </w:rPr>
        <w:t>天不饮水；它还能负重</w:t>
      </w:r>
      <w:r>
        <w:rPr>
          <w:sz w:val="24"/>
        </w:rPr>
        <w:t>200</w:t>
      </w:r>
      <w:r>
        <w:rPr>
          <w:sz w:val="24"/>
        </w:rPr>
        <w:t>公斤以每天</w:t>
      </w:r>
      <w:r>
        <w:rPr>
          <w:sz w:val="24"/>
        </w:rPr>
        <w:t>75</w:t>
      </w:r>
      <w:r>
        <w:rPr>
          <w:sz w:val="24"/>
        </w:rPr>
        <w:t>公里的速度连行</w:t>
      </w:r>
      <w:r>
        <w:rPr>
          <w:sz w:val="24"/>
        </w:rPr>
        <w:t>4</w:t>
      </w:r>
      <w:r>
        <w:rPr>
          <w:sz w:val="24"/>
        </w:rPr>
        <w:t>天。骆驼的驼蜂是用来储存脂肪的，最多时能盛</w:t>
      </w:r>
      <w:r>
        <w:rPr>
          <w:sz w:val="24"/>
        </w:rPr>
        <w:t>50</w:t>
      </w:r>
      <w:r>
        <w:rPr>
          <w:sz w:val="24"/>
        </w:rPr>
        <w:t>公斤脂肪，约占体重的</w:t>
      </w:r>
      <w:r>
        <w:rPr>
          <w:sz w:val="24"/>
        </w:rPr>
        <w:t>1/5</w:t>
      </w:r>
      <w:r>
        <w:rPr>
          <w:sz w:val="24"/>
        </w:rPr>
        <w:t>。骆驼的胃和肌肉能贮存一定量的水，它的胃一次可贮水近百公斤。因而，在一时找不到食物和水的情况下，它可以动用贮存的脂肪和水维持生命。另外，骆驼的嗅觉特别灵敏，能在</w:t>
      </w:r>
      <w:r>
        <w:rPr>
          <w:sz w:val="24"/>
        </w:rPr>
        <w:t>3</w:t>
      </w:r>
      <w:r>
        <w:rPr>
          <w:sz w:val="24"/>
        </w:rPr>
        <w:t>里内辨察和感觉到远处的水源，在茫茫的沙漠里，这个本领可谓至关重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野骆驼生活于极端干旱的戈壁滩和沙漠之中，那里人迹渺无，动植物极其稀少。由于无水，天敌也无法生存。自卫能力不强的野骆驼，为了避开天敌的侵害，凭着独特的生理机能，选择了不毛之地栖居，生息繁衍后代。初生的小骆驼很快就能站起行走，随其父母漫步沙漠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根据对内容的理解，给段文添加一个合适的题目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联系上下文理解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迹渺无：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毛之地：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用简短的话概括一下每个自然段主要讲了什么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 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　　 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__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骆驼适应沙漠生活的身体机能，主要表现在哪四个方面？（各用四个字概括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 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段文内容，判断下面说法的正误（对的打“√”，错误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把骆驼称作“沙漠之舟”，用的是比喻的修辞方法。                  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第二段是围绕着“骆驼长期在沙漠生活，身体机能具有一系列的适应能力。”这句话来写的，采用了列数字、举例子和分类别三种说明方法。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骆驼能利用驼峰贮存水，利用胃和肌肉贮存脂肪，所以能够耐饥耐渴。 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画线的句子在朗读时要读出一种极为“惊叹”的语气。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六、口语交际角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学习要善于不断总结，既要知道自己在哪些方面得到了收获，也要清除自己还存在的不足的地方。下面就请你对自己本单元的学习作一下总结，向老师和同学讲一下你的收获、不足以及今后努力的计划，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七、习作展示台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模仿本单元课文的写法，选择一处地方、一件物件、一株植物、一只小动物等等中间的一个，用上恰当的说明方法，以“我的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目写一篇作文。字数要求在</w:t>
      </w:r>
      <w:r>
        <w:rPr>
          <w:sz w:val="24"/>
        </w:rPr>
        <w:t>400</w:t>
      </w:r>
      <w:r>
        <w:rPr>
          <w:sz w:val="24"/>
        </w:rPr>
        <w:t>个以上，卷面书写要工整、干净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八、能力拓展营。（选做题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现代歇后语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歇后语，实际上也是谜语的一种形式。下面的歇后语，后半部分都是成语，动脑筋想一想，看看你能够填正确多少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飞机上作报告───（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人大合唱────（  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拉提琴打喷嚏───（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望远镜观花园───（  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船头上开晚会───（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民航局开业────（  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骑兵逛公园────（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火箭上天─────（  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收破烂的吆喝───（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导游带路─────（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单元素质测评试卷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一、</w:t>
      </w:r>
      <w:r>
        <w:rPr>
          <w:sz w:val="24"/>
        </w:rPr>
        <w:t>1</w:t>
      </w:r>
      <w:r>
        <w:rPr>
          <w:sz w:val="24"/>
        </w:rPr>
        <w:t>、阻挡 追逐 犯罪 急促 盗窃 尘埃 触动 遮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惹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燃烧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jiǎo qiǎnɡ xuē jí xiǎn sāi kān huo 5</w:t>
      </w:r>
      <w:r>
        <w:rPr>
          <w:sz w:val="24"/>
        </w:rPr>
        <w:t>、滤 盗 榛 晕（晖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二、</w:t>
      </w:r>
      <w:r>
        <w:rPr>
          <w:sz w:val="24"/>
        </w:rPr>
        <w:t>1</w:t>
      </w:r>
      <w:r>
        <w:rPr>
          <w:sz w:val="24"/>
        </w:rPr>
        <w:t>、安然无恙 庞然大物 无影无踪 藕断丝连 </w:t>
      </w:r>
      <w:r>
        <w:rPr>
          <w:sz w:val="24"/>
        </w:rPr>
        <w:t>2</w:t>
      </w:r>
      <w:r>
        <w:rPr>
          <w:sz w:val="24"/>
        </w:rPr>
        <w:t>、飘浮 飘拂 蛰伏 折服 歧途 企图 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强烈 细小 蔚蓝 锐利 （</w:t>
      </w:r>
      <w:r>
        <w:rPr>
          <w:sz w:val="24"/>
        </w:rPr>
        <w:t>2</w:t>
      </w:r>
      <w:r>
        <w:rPr>
          <w:sz w:val="24"/>
        </w:rPr>
        <w:t>）消除 安装 处理 创造 </w:t>
      </w:r>
      <w:r>
        <w:rPr>
          <w:sz w:val="24"/>
        </w:rPr>
        <w:t>4</w:t>
      </w:r>
      <w:r>
        <w:rPr>
          <w:sz w:val="24"/>
        </w:rPr>
        <w:t>、看：打量 瞻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浏览 想：推敲 琢磨 掂量 斟酌 说：唠叨 嘀咕 嘟囔 吩咐 走：徘徊 彷徨 蹒跚 溜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三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C E F A D 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报警声传了出来。（</w:t>
      </w:r>
      <w:r>
        <w:rPr>
          <w:sz w:val="24"/>
        </w:rPr>
        <w:t>3</w:t>
      </w:r>
      <w:r>
        <w:rPr>
          <w:sz w:val="24"/>
        </w:rPr>
        <w:t>）因为鲸不仅用肺呼吸，而且是抬升哺乳的，所以它不是鱼，而是哺乳动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紫、蓝、青三色光容易被大气中的气体散射。大气中的气体容易把紫、蓝、青三色光散射。（</w:t>
      </w:r>
      <w:r>
        <w:rPr>
          <w:sz w:val="24"/>
        </w:rPr>
        <w:t>5</w:t>
      </w:r>
      <w:r>
        <w:rPr>
          <w:sz w:val="24"/>
        </w:rPr>
        <w:t>）在平原地区是很少看到松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夹丝玻璃 变色玻璃 吸热玻璃 </w:t>
      </w:r>
      <w:r>
        <w:rPr>
          <w:sz w:val="24"/>
        </w:rPr>
        <w:t>2</w:t>
      </w:r>
      <w:r>
        <w:rPr>
          <w:sz w:val="24"/>
        </w:rPr>
        <w:t>、常识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进化过程 生活习性 </w:t>
      </w:r>
      <w:r>
        <w:rPr>
          <w:sz w:val="24"/>
        </w:rPr>
        <w:t>3</w:t>
      </w:r>
      <w:r>
        <w:rPr>
          <w:sz w:val="24"/>
        </w:rPr>
        <w:t>、文艺性说明文（科学小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 拟人 外貌 </w:t>
      </w:r>
      <w:r>
        <w:rPr>
          <w:sz w:val="24"/>
        </w:rPr>
        <w:t>4</w:t>
      </w:r>
      <w:r>
        <w:rPr>
          <w:sz w:val="24"/>
        </w:rPr>
        <w:t>、失误往往都就有两面性，只有正确地认识他们，才能趋利避害，造福人类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五、（一）</w:t>
      </w:r>
      <w:r>
        <w:rPr>
          <w:sz w:val="24"/>
        </w:rPr>
        <w:t>1</w:t>
      </w:r>
      <w:r>
        <w:rPr>
          <w:sz w:val="24"/>
        </w:rPr>
        <w:t>、呼吸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、呼—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直—倾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—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—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E 5</w:t>
      </w:r>
      <w:r>
        <w:rPr>
          <w:sz w:val="24"/>
        </w:rPr>
        <w:t>、不同种类的鲸，喷出的气形成的水柱也不一样：须鲸的水柱是垂直的，又细又高；齿鲸的水柱是倾斜的，又粗又矮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二）</w:t>
      </w:r>
      <w:r>
        <w:rPr>
          <w:sz w:val="24"/>
        </w:rPr>
        <w:t>1</w:t>
      </w:r>
      <w:r>
        <w:rPr>
          <w:sz w:val="24"/>
        </w:rPr>
        <w:t>、沙漠之舟 </w:t>
      </w:r>
      <w:r>
        <w:rPr>
          <w:sz w:val="24"/>
        </w:rPr>
        <w:t>2</w:t>
      </w:r>
      <w:r>
        <w:rPr>
          <w:sz w:val="24"/>
        </w:rPr>
        <w:t>、看不见一个人的脚印，形容十分荒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长草的地方，指自然环境恶劣的地方</w:t>
      </w:r>
      <w:r>
        <w:rPr>
          <w:sz w:val="24"/>
        </w:rPr>
        <w:t>3</w:t>
      </w:r>
      <w:r>
        <w:rPr>
          <w:sz w:val="24"/>
        </w:rPr>
        <w:t>、骆驼公认为“沙漠之舟” 骆驼的种类  骆驼应沙漠生活的身体机能 骆驼选择在沙漠里生活的原因 </w:t>
      </w:r>
      <w:r>
        <w:rPr>
          <w:sz w:val="24"/>
        </w:rPr>
        <w:t>4</w:t>
      </w:r>
      <w:r>
        <w:rPr>
          <w:sz w:val="24"/>
        </w:rPr>
        <w:t>、不畏风沙 耐受寒暑 耐饥耐渴 嗅觉灵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rFonts w:cs="宋体;SimSun" w:ascii="宋体;SimSun" w:hAnsi="宋体;SimSun"/>
          <w:sz w:val="24"/>
        </w:rPr>
        <w:t>√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　　七、空话连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口同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弦外之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不胜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歌载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可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马观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翼而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话连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人入胜</w:t>
      </w:r>
    </w:p>
    <w:sectPr>
      <w:headerReference w:type="default" r:id="rId4"/>
      <w:footerReference w:type="default" r:id="rId5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2:00Z</dcterms:created>
  <dc:creator>tangyang</dc:creator>
  <dc:description/>
  <cp:keywords/>
  <dc:language>en-US</dc:language>
  <cp:lastModifiedBy>微软用户</cp:lastModifiedBy>
  <cp:lastPrinted>2013-03-27T12:21:00Z</cp:lastPrinted>
  <dcterms:modified xsi:type="dcterms:W3CDTF">2013-03-27T04:22:00Z</dcterms:modified>
  <cp:revision>2</cp:revision>
  <dc:subject/>
  <dc:title>第三单元素质测评试卷</dc:title>
</cp:coreProperties>
</file>