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五年级语文期中测试试卷</w:t>
      </w:r>
    </w:p>
    <w:p>
      <w:pPr>
        <w:pStyle w:val="Normal"/>
        <w:snapToGrid w:val="false"/>
        <w:spacing w:lineRule="auto" w:line="480" w:before="156" w:after="0"/>
        <w:rPr>
          <w:b/>
          <w:b/>
          <w:sz w:val="24"/>
        </w:rPr>
      </w:pPr>
      <w:r>
        <w:rPr>
          <w:b/>
          <w:sz w:val="24"/>
        </w:rPr>
        <w:t>一、看拼音写词语</w:t>
      </w:r>
      <w:r>
        <w:rPr>
          <w:b/>
          <w:sz w:val="24"/>
        </w:rPr>
        <w:t xml:space="preserve">:  </w:t>
      </w:r>
    </w:p>
    <w:p>
      <w:pPr>
        <w:pStyle w:val="Normal"/>
        <w:snapToGrid w:val="false"/>
        <w:spacing w:lineRule="auto" w:line="480"/>
        <w:ind w:firstLine="359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323850</wp:posOffset>
                </wp:positionV>
                <wp:extent cx="5092065" cy="396240"/>
                <wp:effectExtent l="5080" t="508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200" cy="396360"/>
                          <a:chOff x="0" y="0"/>
                          <a:chExt cx="50922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092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92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9636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1000" y="0"/>
                              <a:ext cx="34992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9636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3360" y="0"/>
                            <a:ext cx="70092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92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9636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1360" y="0"/>
                              <a:ext cx="34992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39636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7440" y="0"/>
                            <a:ext cx="71748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82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9636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640" y="0"/>
                              <a:ext cx="3582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39636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78520" y="0"/>
                            <a:ext cx="7596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0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9636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0"/>
                              <a:ext cx="3790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9636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32600" y="0"/>
                            <a:ext cx="7596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0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9636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0"/>
                              <a:ext cx="3790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9636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25.5pt;width:400.9pt;height:31.2pt" coordorigin="191,510" coordsize="8018,624">
                <v:group id="shape_0" style="position:absolute;left:191;top:510;width:1103;height:624">
                  <v:group id="shape_0" style="position:absolute;left:191;top:510;width:550;height:624">
                    <v:line id="shape_0" from="191,510" to="191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,510" to="739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,510" to="479,11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1,510" to="731,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,837" to="731,8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01,1134" to="741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4;top:510;width:550;height:624">
                    <v:line id="shape_0" from="744,510" to="744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2,510" to="1292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510" to="1032,11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4,510" to="1284,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,837" to="1284,8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4,1134" to="1294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50;top:510;width:1103;height:624">
                  <v:group id="shape_0" style="position:absolute;left:1850;top:510;width:550;height:624">
                    <v:line id="shape_0" from="1850,510" to="1850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8,510" to="2398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8,510" to="2138,11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50,510" to="2390,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0,837" to="2390,8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60,1134" to="2400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3;top:510;width:550;height:624">
                    <v:line id="shape_0" from="2403,510" to="2403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1,510" to="2951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1,510" to="2691,11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03,510" to="2943,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3,837" to="2943,8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13,1134" to="2953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10;top:510;width:1129;height:624">
                  <v:group id="shape_0" style="position:absolute;left:3510;top:510;width:563;height:624">
                    <v:line id="shape_0" from="3510,510" to="3510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1,510" to="4071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510" to="3804,11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10,510" to="4063,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0,837" to="4063,8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20,1134" to="4073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76;top:510;width:563;height:624">
                    <v:line id="shape_0" from="4076,510" to="4076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7,510" to="4637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0,510" to="4370,11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76,510" to="4629,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6,837" to="4629,8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86,1134" to="4639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54;top:510;width:1195;height:624">
                  <v:group id="shape_0" style="position:absolute;left:5354;top:510;width:596;height:624">
                    <v:line id="shape_0" from="5354,510" to="5354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7,510" to="5947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6,510" to="5666,11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54,510" to="5939,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4,837" to="5939,8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65,1134" to="5950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53;top:510;width:595;height:624">
                    <v:line id="shape_0" from="5953,510" to="5953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6,510" to="6546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5,510" to="6265,11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53,510" to="6538,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3,837" to="6538,8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64,1134" to="6549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014;top:510;width:1195;height:624">
                  <v:group id="shape_0" style="position:absolute;left:7014;top:510;width:596;height:624">
                    <v:line id="shape_0" from="7014,510" to="7014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7,510" to="7607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6,510" to="7326,11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14,510" to="7599,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4,837" to="7599,8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5,1134" to="7610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13;top:510;width:595;height:624">
                    <v:line id="shape_0" from="7613,510" to="7613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6,510" to="8206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5,510" to="7925,11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13,510" to="8198,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3,837" to="8198,8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24,1134" to="8209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4"/>
        </w:rPr>
        <w:t>j</w:t>
      </w:r>
      <w:r>
        <w:rPr>
          <w:rFonts w:cs="宋体;SimSun" w:ascii="宋体;SimSun" w:hAnsi="宋体;SimSun"/>
          <w:b/>
          <w:sz w:val="24"/>
        </w:rPr>
        <w:t>ù</w:t>
      </w:r>
      <w:r>
        <w:rPr>
          <w:b/>
          <w:sz w:val="24"/>
        </w:rPr>
        <w:t xml:space="preserve">  p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 xml:space="preserve">       w</w:t>
      </w:r>
      <w:r>
        <w:rPr>
          <w:rFonts w:cs="宋体;SimSun" w:ascii="宋体;SimSun" w:hAnsi="宋体;SimSun"/>
          <w:b/>
          <w:sz w:val="24"/>
        </w:rPr>
        <w:t>ū</w:t>
      </w:r>
      <w:r>
        <w:rPr>
          <w:b/>
          <w:sz w:val="24"/>
        </w:rPr>
        <w:t xml:space="preserve">  y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  <w:sz w:val="24"/>
        </w:rPr>
        <w:t>n     shu</w:t>
      </w:r>
      <w:r>
        <w:rPr>
          <w:rFonts w:cs="宋体;SimSun" w:ascii="宋体;SimSun" w:hAnsi="宋体;SimSun"/>
          <w:b/>
          <w:sz w:val="24"/>
        </w:rPr>
        <w:t>ā</w:t>
      </w:r>
      <w:r>
        <w:rPr>
          <w:b/>
          <w:sz w:val="24"/>
        </w:rPr>
        <w:t>i  l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>o       gu</w:t>
      </w:r>
      <w:r>
        <w:rPr>
          <w:rFonts w:cs="宋体;SimSun" w:ascii="宋体;SimSun" w:hAnsi="宋体;SimSun"/>
          <w:b/>
          <w:sz w:val="24"/>
        </w:rPr>
        <w:t>ò</w:t>
      </w:r>
      <w:r>
        <w:rPr>
          <w:b/>
          <w:sz w:val="24"/>
        </w:rPr>
        <w:t xml:space="preserve">   l</w:t>
      </w:r>
      <w:r>
        <w:rPr>
          <w:rFonts w:cs="宋体;SimSun" w:ascii="宋体;SimSun" w:hAnsi="宋体;SimSun"/>
          <w:b/>
          <w:sz w:val="24"/>
        </w:rPr>
        <w:t>ǜ</w:t>
      </w:r>
      <w:r>
        <w:rPr>
          <w:b/>
          <w:sz w:val="24"/>
        </w:rPr>
        <w:t xml:space="preserve">       sh</w:t>
      </w:r>
      <w:r>
        <w:rPr>
          <w:rFonts w:cs="宋体;SimSun" w:ascii="宋体;SimSun" w:hAnsi="宋体;SimSun"/>
          <w:b/>
          <w:sz w:val="24"/>
        </w:rPr>
        <w:t>ū</w:t>
      </w:r>
      <w:r>
        <w:rPr>
          <w:b/>
          <w:sz w:val="24"/>
        </w:rPr>
        <w:t xml:space="preserve">  l</w:t>
      </w:r>
      <w:r>
        <w:rPr>
          <w:rFonts w:cs="宋体;SimSun" w:ascii="宋体;SimSun" w:hAnsi="宋体;SimSun"/>
          <w:b/>
          <w:sz w:val="24"/>
        </w:rPr>
        <w:t>ǐ</w:t>
      </w:r>
    </w:p>
    <w:p>
      <w:pPr>
        <w:pStyle w:val="Normal"/>
        <w:snapToGrid w:val="false"/>
        <w:spacing w:lineRule="auto" w:line="48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80"/>
        <w:ind w:firstLine="241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271145</wp:posOffset>
                </wp:positionV>
                <wp:extent cx="5092065" cy="396240"/>
                <wp:effectExtent l="5080" t="5080" r="254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200" cy="396360"/>
                          <a:chOff x="0" y="0"/>
                          <a:chExt cx="50922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092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92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9636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1000" y="0"/>
                              <a:ext cx="34992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9636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3360" y="0"/>
                            <a:ext cx="70092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92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9636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1360" y="0"/>
                              <a:ext cx="34992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39636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7440" y="0"/>
                            <a:ext cx="71748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82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9636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640" y="0"/>
                              <a:ext cx="3582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39636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78520" y="0"/>
                            <a:ext cx="7596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0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9636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0"/>
                              <a:ext cx="3790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9636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32600" y="0"/>
                            <a:ext cx="7596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0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9636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0"/>
                              <a:ext cx="3790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9636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21.35pt;width:400.9pt;height:31.15pt" coordorigin="191,427" coordsize="8018,623">
                <v:group id="shape_0" style="position:absolute;left:191;top:427;width:1103;height:623">
                  <v:group id="shape_0" style="position:absolute;left:191;top:427;width:550;height:623">
                    <v:line id="shape_0" from="191,427" to="191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,427" to="739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,427" to="479,10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1,427" to="731,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,754" to="731,7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01,1051" to="741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4;top:427;width:550;height:623">
                    <v:line id="shape_0" from="744,427" to="744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2,427" to="1292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427" to="1032,10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4,427" to="1284,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,754" to="1284,7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4,1051" to="1294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50;top:427;width:1103;height:623">
                  <v:group id="shape_0" style="position:absolute;left:1850;top:427;width:550;height:623">
                    <v:line id="shape_0" from="1850,427" to="1850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8,427" to="2398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8,427" to="2138,10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50,427" to="2390,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0,754" to="2390,7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60,1051" to="2400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3;top:427;width:550;height:623">
                    <v:line id="shape_0" from="2403,427" to="2403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1,427" to="2951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1,427" to="2691,10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03,427" to="2943,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3,754" to="2943,7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13,1051" to="2953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10;top:427;width:1129;height:623">
                  <v:group id="shape_0" style="position:absolute;left:3510;top:427;width:563;height:623">
                    <v:line id="shape_0" from="3510,427" to="3510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1,427" to="4071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427" to="3804,10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10,427" to="4063,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0,754" to="4063,7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20,1051" to="4073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76;top:427;width:563;height:623">
                    <v:line id="shape_0" from="4076,427" to="4076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7,427" to="4637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0,427" to="4370,10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76,427" to="4629,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6,754" to="4629,7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86,1051" to="4639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54;top:427;width:1195;height:623">
                  <v:group id="shape_0" style="position:absolute;left:5354;top:427;width:596;height:623">
                    <v:line id="shape_0" from="5354,427" to="5354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7,427" to="5947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6,427" to="5666,10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54,427" to="5939,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4,754" to="5939,7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65,1051" to="5950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53;top:427;width:595;height:623">
                    <v:line id="shape_0" from="5953,427" to="5953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6,427" to="6546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5,427" to="6265,10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53,427" to="6538,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3,754" to="6538,7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64,1051" to="6549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014;top:427;width:1195;height:623">
                  <v:group id="shape_0" style="position:absolute;left:7014;top:427;width:596;height:623">
                    <v:line id="shape_0" from="7014,427" to="7014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7,427" to="7607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6,427" to="7326,10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14,427" to="7599,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4,754" to="7599,7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5,1051" to="7610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13;top:427;width:595;height:623">
                    <v:line id="shape_0" from="7613,427" to="7613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6,427" to="8206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5,427" to="7925,10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13,427" to="8198,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3,754" to="8198,7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24,1051" to="8209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>i  b</w:t>
      </w:r>
      <w:r>
        <w:rPr>
          <w:rFonts w:cs="宋体;SimSun" w:ascii="宋体;SimSun" w:hAnsi="宋体;SimSun"/>
          <w:b/>
          <w:sz w:val="24"/>
        </w:rPr>
        <w:t>ù</w:t>
      </w:r>
      <w:r>
        <w:rPr>
          <w:b/>
          <w:sz w:val="24"/>
        </w:rPr>
        <w:t xml:space="preserve">       g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>o  ji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 xml:space="preserve">       f</w:t>
      </w:r>
      <w:r>
        <w:rPr>
          <w:rFonts w:cs="宋体;SimSun" w:ascii="宋体;SimSun" w:hAnsi="宋体;SimSun"/>
          <w:b/>
          <w:sz w:val="24"/>
        </w:rPr>
        <w:t>ē</w:t>
      </w:r>
      <w:r>
        <w:rPr>
          <w:b/>
          <w:sz w:val="24"/>
        </w:rPr>
        <w:t>n   f</w:t>
      </w:r>
      <w:r>
        <w:rPr>
          <w:rFonts w:cs="宋体;SimSun" w:ascii="宋体;SimSun" w:hAnsi="宋体;SimSun"/>
          <w:b/>
          <w:sz w:val="24"/>
        </w:rPr>
        <w:t>ù</w:t>
      </w:r>
      <w:r>
        <w:rPr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xián   yí      dào  qiè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给划线的字选择正确的读音，打“√”；</w:t>
      </w:r>
    </w:p>
    <w:p>
      <w:pPr>
        <w:pStyle w:val="Normal"/>
        <w:snapToGrid w:val="false"/>
        <w:spacing w:lineRule="auto" w:line="360"/>
        <w:ind w:firstLine="241"/>
        <w:rPr/>
      </w:pPr>
      <w:r>
        <w:rPr>
          <w:b/>
          <w:sz w:val="24"/>
          <w:u w:val="single"/>
        </w:rPr>
        <w:t>踮</w:t>
      </w:r>
      <w:r>
        <w:rPr>
          <w:b/>
          <w:sz w:val="24"/>
        </w:rPr>
        <w:t>(di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>n  di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>n)</w:t>
      </w:r>
      <w:r>
        <w:rPr>
          <w:b/>
          <w:sz w:val="24"/>
        </w:rPr>
        <w:t>起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  <w:u w:val="single"/>
        </w:rPr>
        <w:t>夹</w:t>
      </w:r>
      <w:r>
        <w:rPr>
          <w:b/>
          <w:sz w:val="24"/>
        </w:rPr>
        <w:t>(ji</w:t>
      </w:r>
      <w:r>
        <w:rPr>
          <w:rFonts w:cs="宋体;SimSun" w:ascii="宋体;SimSun" w:hAnsi="宋体;SimSun"/>
          <w:b/>
          <w:sz w:val="24"/>
        </w:rPr>
        <w:t>ā</w:t>
      </w:r>
      <w:r>
        <w:rPr>
          <w:b/>
          <w:sz w:val="24"/>
        </w:rPr>
        <w:t xml:space="preserve">  ji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  <w:sz w:val="24"/>
        </w:rPr>
        <w:t>)</w:t>
      </w:r>
      <w:r>
        <w:rPr>
          <w:b/>
          <w:sz w:val="24"/>
        </w:rPr>
        <w:t>丝玻璃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  <w:u w:val="single"/>
        </w:rPr>
        <w:t>榨</w:t>
      </w:r>
      <w:r>
        <w:rPr>
          <w:b/>
          <w:sz w:val="24"/>
        </w:rPr>
        <w:t>(zh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 xml:space="preserve">  zhá)</w:t>
      </w:r>
      <w:r>
        <w:rPr>
          <w:b/>
          <w:sz w:val="24"/>
        </w:rPr>
        <w:t>油</w:t>
      </w:r>
    </w:p>
    <w:p>
      <w:pPr>
        <w:pStyle w:val="Normal"/>
        <w:snapToGrid w:val="false"/>
        <w:spacing w:lineRule="auto" w:line="360"/>
        <w:ind w:firstLine="241"/>
        <w:rPr/>
      </w:pPr>
      <w:r>
        <w:rPr>
          <w:b/>
          <w:sz w:val="24"/>
        </w:rPr>
        <w:t>一水</w:t>
      </w:r>
      <w:r>
        <w:rPr>
          <w:b/>
          <w:sz w:val="24"/>
          <w:u w:val="single"/>
        </w:rPr>
        <w:t>间</w:t>
      </w:r>
      <w:r>
        <w:rPr>
          <w:b/>
          <w:sz w:val="24"/>
        </w:rPr>
        <w:t>（</w:t>
      </w:r>
      <w:r>
        <w:rPr>
          <w:b/>
          <w:sz w:val="24"/>
        </w:rPr>
        <w:t>jiān  jiàn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垂</w:t>
      </w:r>
      <w:r>
        <w:rPr>
          <w:b/>
          <w:sz w:val="24"/>
          <w:u w:val="single"/>
        </w:rPr>
        <w:t>蔓</w:t>
      </w:r>
      <w:r>
        <w:rPr>
          <w:b/>
          <w:sz w:val="24"/>
        </w:rPr>
        <w:t>(m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  <w:sz w:val="24"/>
        </w:rPr>
        <w:t>n   w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 xml:space="preserve">n)      </w:t>
      </w:r>
      <w:r>
        <w:rPr>
          <w:b/>
          <w:sz w:val="24"/>
          <w:u w:val="single"/>
        </w:rPr>
        <w:t>潺潺</w:t>
      </w:r>
      <w:r>
        <w:rPr>
          <w:b/>
          <w:sz w:val="24"/>
        </w:rPr>
        <w:t>(ch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  <w:sz w:val="24"/>
        </w:rPr>
        <w:t>n  ch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 xml:space="preserve">n)   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三、把四个字的词语补充完整，再任选一个词造句。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呕心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血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千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一律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断丝连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不容争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囵吞枣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别出心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造句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四、按照课文把下列句子补充完整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明月有情应识我，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，处处细留心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书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，善读之可以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冬风似虎狂，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  <w:r>
        <w:rPr>
          <w:b/>
          <w:sz w:val="24"/>
        </w:rPr>
        <w:t>，行人临发又开封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rFonts w:ascii="宋体;SimSun" w:hAnsi="宋体;SimSun" w:cs="Arial"/>
          <w:b/>
          <w:color w:val="000000"/>
          <w:kern w:val="0"/>
          <w:sz w:val="24"/>
        </w:rPr>
        <w:t>一本你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Arial"/>
          <w:b/>
          <w:color w:val="000000"/>
          <w:kern w:val="0"/>
          <w:sz w:val="24"/>
        </w:rPr>
        <w:t>的书就是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Arial"/>
          <w:b/>
          <w:color w:val="000000"/>
          <w:kern w:val="0"/>
          <w:sz w:val="24"/>
        </w:rPr>
        <w:t>，也是一处你随时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b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cs="Arial"/>
          <w:b/>
          <w:b/>
          <w:color w:val="000000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（</w:t>
      </w:r>
      <w:r>
        <w:rPr>
          <w:rFonts w:cs="Arial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Arial"/>
          <w:b/>
          <w:color w:val="000000"/>
          <w:kern w:val="0"/>
          <w:sz w:val="24"/>
        </w:rPr>
        <w:t>）</w:t>
      </w:r>
      <w:r>
        <w:rPr>
          <w:rFonts w:cs="Arial"/>
          <w:b/>
          <w:color w:val="000000"/>
        </w:rPr>
        <w:t>这梅花，是我们中国最有名的花。旁的花，大抵是春暖才开花，她却不一样，愈是</w:t>
      </w:r>
      <w:r>
        <w:rPr>
          <w:rFonts w:cs="Times New Roman" w:eastAsia="Times New Roman"/>
          <w:b/>
          <w:color w:val="000000"/>
          <w:u w:val="single"/>
        </w:rPr>
        <w:t xml:space="preserve">        </w:t>
      </w:r>
      <w:r>
        <w:rPr>
          <w:rFonts w:cs="Arial"/>
          <w:b/>
          <w:color w:val="000000"/>
        </w:rPr>
        <w:t>，愈是</w:t>
      </w:r>
      <w:r>
        <w:rPr>
          <w:rFonts w:cs="Times New Roman" w:eastAsia="Times New Roman"/>
          <w:b/>
          <w:color w:val="000000"/>
          <w:u w:val="single"/>
        </w:rPr>
        <w:t xml:space="preserve">            </w:t>
      </w:r>
      <w:r>
        <w:rPr>
          <w:rFonts w:cs="Arial"/>
          <w:b/>
          <w:color w:val="000000"/>
        </w:rPr>
        <w:t>，花开得愈</w:t>
      </w:r>
      <w:r>
        <w:rPr>
          <w:rFonts w:cs="Times New Roman" w:eastAsia="Times New Roman"/>
          <w:b/>
          <w:color w:val="000000"/>
          <w:u w:val="single"/>
        </w:rPr>
        <w:t xml:space="preserve">            </w:t>
      </w:r>
      <w:r>
        <w:rPr>
          <w:rFonts w:cs="Arial"/>
          <w:b/>
          <w:color w:val="000000"/>
        </w:rPr>
        <w:t>，愈</w:t>
      </w:r>
      <w:r>
        <w:rPr>
          <w:rFonts w:cs="Times New Roman" w:eastAsia="Times New Roman"/>
          <w:b/>
          <w:color w:val="000000"/>
          <w:u w:val="single"/>
        </w:rPr>
        <w:t xml:space="preserve">            </w:t>
      </w:r>
      <w:r>
        <w:rPr>
          <w:rFonts w:cs="Arial"/>
          <w:b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Arial"/>
          <w:b/>
          <w:color w:val="000000"/>
        </w:rPr>
        <w:t>（</w:t>
      </w:r>
      <w:r>
        <w:rPr>
          <w:rFonts w:cs="Arial"/>
          <w:b/>
          <w:color w:val="000000"/>
        </w:rPr>
        <w:t>8</w:t>
      </w:r>
      <w:r>
        <w:rPr>
          <w:rFonts w:cs="Arial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 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4"/>
        </w:rPr>
        <w:t>，梅花香自苦寒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家在梦中何日到， 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4"/>
        </w:rPr>
        <w:t>？ </w:t>
      </w:r>
    </w:p>
    <w:p>
      <w:pPr>
        <w:pStyle w:val="Normal"/>
        <w:snapToGrid w:val="false"/>
        <w:spacing w:lineRule="auto" w:line="360"/>
        <w:rPr>
          <w:rFonts w:cs="Arial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Arial"/>
          <w:b/>
          <w:color w:val="000000"/>
        </w:rPr>
        <w:t>洛阳城里见秋风，</w:t>
      </w:r>
      <w:r>
        <w:rPr>
          <w:rFonts w:cs="Times New Roman" w:eastAsia="Times New Roman"/>
          <w:b/>
          <w:color w:val="000000"/>
          <w:u w:val="single"/>
        </w:rPr>
        <w:t xml:space="preserve">                   </w:t>
      </w:r>
      <w:r>
        <w:rPr>
          <w:rFonts w:cs="Arial"/>
          <w:b/>
          <w:color w:val="000000"/>
        </w:rPr>
        <w:t>。复恐匆匆说不尽，</w:t>
      </w:r>
      <w:r>
        <w:rPr>
          <w:rFonts w:cs="Times New Roman" w:eastAsia="Times New Roman"/>
          <w:b/>
          <w:color w:val="000000"/>
          <w:u w:val="single"/>
        </w:rPr>
        <w:t xml:space="preserve">                   </w:t>
      </w:r>
      <w:r>
        <w:rPr>
          <w:rFonts w:cs="Arial"/>
          <w:b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六．默写古诗《泊船瓜洲》</w:t>
      </w:r>
    </w:p>
    <w:p>
      <w:pPr>
        <w:pStyle w:val="Normal"/>
        <w:snapToGrid w:val="false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 w:val="24"/>
          <w:u w:val="single"/>
        </w:rPr>
      </w:pPr>
      <w:r>
        <w:rPr>
          <w:rFonts w:eastAsia="Times New Roman" w:cs="Times New Roman"/>
          <w:b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七、把下面句子中带“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”的部分换成合适的成语。</w:t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  <w:u w:val="single"/>
        </w:rPr>
        <w:t>从古代到现在</w:t>
      </w:r>
      <w:r>
        <w:rPr>
          <w:b/>
          <w:sz w:val="24"/>
        </w:rPr>
        <w:t>，人们总是“时时勤拂拭，勿使染尘埃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pacing w:val="-20"/>
          <w:sz w:val="24"/>
        </w:rPr>
        <w:t>我被这</w:t>
      </w:r>
      <w:r>
        <w:rPr>
          <w:b/>
          <w:spacing w:val="-20"/>
          <w:sz w:val="24"/>
          <w:u w:val="single"/>
        </w:rPr>
        <w:t>庞大的东西</w:t>
      </w:r>
      <w:r>
        <w:rPr>
          <w:b/>
          <w:spacing w:val="-20"/>
          <w:sz w:val="24"/>
        </w:rPr>
        <w:t>吓了一跳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她是一个</w:t>
      </w:r>
      <w:r>
        <w:rPr>
          <w:b/>
          <w:sz w:val="24"/>
          <w:u w:val="single"/>
        </w:rPr>
        <w:t>心思灵敏，手灵巧</w:t>
      </w:r>
      <w:r>
        <w:rPr>
          <w:b/>
          <w:sz w:val="24"/>
        </w:rPr>
        <w:t>的姑娘。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前来参观的人</w:t>
      </w:r>
      <w:r>
        <w:rPr>
          <w:b/>
          <w:sz w:val="24"/>
          <w:u w:val="single"/>
        </w:rPr>
        <w:t>前后相接，连续不断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（　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八、给下列句子选择正确的说明方法，将序号填在括号里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举例子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</w:t>
      </w:r>
      <w:r>
        <w:rPr>
          <w:b/>
          <w:sz w:val="24"/>
        </w:rPr>
        <w:t>、列数字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C</w:t>
      </w:r>
      <w:r>
        <w:rPr>
          <w:b/>
          <w:sz w:val="24"/>
        </w:rPr>
        <w:t>、作比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、打比方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E</w:t>
      </w:r>
      <w:r>
        <w:rPr>
          <w:b/>
          <w:sz w:val="24"/>
        </w:rPr>
        <w:t>、作假设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有智慧的机器人，据统计，日本有</w:t>
      </w:r>
      <w:r>
        <w:rPr>
          <w:b/>
          <w:sz w:val="24"/>
        </w:rPr>
        <w:t>15000</w:t>
      </w:r>
      <w:r>
        <w:rPr>
          <w:b/>
          <w:sz w:val="24"/>
        </w:rPr>
        <w:t>具，美国有</w:t>
      </w:r>
      <w:r>
        <w:rPr>
          <w:b/>
          <w:sz w:val="24"/>
        </w:rPr>
        <w:t>3200</w:t>
      </w:r>
      <w:r>
        <w:rPr>
          <w:b/>
          <w:sz w:val="24"/>
        </w:rPr>
        <w:t>具，西德约有</w:t>
      </w:r>
      <w:r>
        <w:rPr>
          <w:b/>
          <w:sz w:val="24"/>
        </w:rPr>
        <w:t>1000</w:t>
      </w:r>
      <w:r>
        <w:rPr>
          <w:b/>
          <w:sz w:val="24"/>
        </w:rPr>
        <w:t>具，英国有</w:t>
      </w:r>
      <w:r>
        <w:rPr>
          <w:b/>
          <w:sz w:val="24"/>
        </w:rPr>
        <w:t>200</w:t>
      </w:r>
      <w:r>
        <w:rPr>
          <w:b/>
          <w:sz w:val="24"/>
        </w:rPr>
        <w:t>具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螃蟹在挖洞时，把四对小足当作“挖土机”，把“蟹钳”当作“推土机”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假如大气没有灰尘，强烈的阳光将使人无法睁开眼睛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7551" w:hanging="7551"/>
        <w:rPr/>
      </w:pPr>
      <w:r>
        <w:rPr>
          <w:b/>
          <w:sz w:val="24"/>
        </w:rPr>
        <w:t>4</w:t>
      </w:r>
      <w:r>
        <w:rPr>
          <w:b/>
          <w:sz w:val="24"/>
        </w:rPr>
        <w:t>、有一种虎鲸胃口大得令人惊骇。有人发现一头虎鲸竟能一次吞下</w:t>
      </w:r>
      <w:r>
        <w:rPr>
          <w:b/>
          <w:sz w:val="24"/>
        </w:rPr>
        <w:t>60</w:t>
      </w:r>
      <w:r>
        <w:rPr>
          <w:b/>
          <w:sz w:val="24"/>
        </w:rPr>
        <w:t>头海狗崽子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蓝鲸是动物世界的大力士。一头蓝鲸前进所产生的功率相当于一个中型火车头的拉力。</w:t>
      </w: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eastAsia="华文行楷"/>
          <w:b/>
          <w:sz w:val="30"/>
          <w:szCs w:val="30"/>
        </w:rPr>
        <w:t>阅读理解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骆驼耐饥耐渴、性情温顺、不畏风沙、善走沙漠，是沙漠地区必不可少的交通运输工具，被世界公认为“沙漠之舟”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骆驼有单峰、双峰两种。我国所产的骆驼是双峰驼，身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米，重约</w:t>
      </w:r>
      <w:r>
        <w:rPr>
          <w:rFonts w:cs="宋体;SimSun" w:ascii="宋体;SimSun" w:hAnsi="宋体;SimSun"/>
          <w:b/>
          <w:sz w:val="24"/>
        </w:rPr>
        <w:t>450</w:t>
      </w:r>
      <w:r>
        <w:rPr>
          <w:rFonts w:ascii="宋体;SimSun" w:hAnsi="宋体;SimSun" w:cs="宋体;SimSun"/>
          <w:b/>
          <w:sz w:val="24"/>
        </w:rPr>
        <w:t>公斤，寿命可达</w:t>
      </w:r>
      <w:r>
        <w:rPr>
          <w:rFonts w:cs="宋体;SimSun" w:ascii="宋体;SimSun" w:hAnsi="宋体;SimSun"/>
          <w:b/>
          <w:sz w:val="24"/>
        </w:rPr>
        <w:t>35—40</w:t>
      </w:r>
      <w:r>
        <w:rPr>
          <w:rFonts w:ascii="宋体;SimSun" w:hAnsi="宋体;SimSun" w:cs="宋体;SimSun"/>
          <w:b/>
          <w:sz w:val="24"/>
        </w:rPr>
        <w:t xml:space="preserve">岁。骆驼原为野生，四千多年前被驯化，现野生骆驼在世界上几乎已绝迹，仅在我国内蒙西部、新疆戈壁和甘肃北部人迹稀少的地方还能发现，被列为国家一级保护动物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沙漠环境恶劣、气候干燥，昼夜温差很大，水源、植物稀少。骆驼长期在沙漠生活，身体机能具有一系列的适应能力。它的眼有两排又长又浓的睫毛，耳壳内有密生的耳毛，鼻孔内有挡风瓣膜，可以阻拦风沙的侵袭。它的足底有约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厘米厚的肉垫，可耐受沙漠</w:t>
      </w:r>
      <w:r>
        <w:rPr>
          <w:rFonts w:cs="宋体;SimSun" w:ascii="宋体;SimSun" w:hAnsi="宋体;SimSun"/>
          <w:b/>
          <w:sz w:val="24"/>
        </w:rPr>
        <w:t>70—80℃</w:t>
      </w:r>
      <w:r>
        <w:rPr>
          <w:rFonts w:ascii="宋体;SimSun" w:hAnsi="宋体;SimSun" w:cs="宋体;SimSun"/>
          <w:b/>
          <w:sz w:val="24"/>
        </w:rPr>
        <w:t>的高温或冬季的严寒，骆驼全身披有约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厘米长的褐色绒毛，冬天可以用来抗寒，夏季在绒毛与皮肤间形成降温的间隙，能防止高温辐射热。 骆驼有惊人的耐力，在气温</w:t>
      </w:r>
      <w:r>
        <w:rPr>
          <w:rFonts w:cs="宋体;SimSun" w:ascii="宋体;SimSun" w:hAnsi="宋体;SimSun"/>
          <w:b/>
          <w:sz w:val="24"/>
        </w:rPr>
        <w:t>50℃</w:t>
      </w:r>
      <w:r>
        <w:rPr>
          <w:rFonts w:ascii="宋体;SimSun" w:hAnsi="宋体;SimSun" w:cs="宋体;SimSun"/>
          <w:b/>
          <w:sz w:val="24"/>
        </w:rPr>
        <w:t>、失水达体重的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％时，还能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天不饮水；它还能负重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公斤以每天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公里的速度连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天。骆驼的驼蜂是用来储存脂肪的，最多时能盛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公斤脂肪，约占体重的</w:t>
      </w:r>
      <w:r>
        <w:rPr>
          <w:rFonts w:cs="宋体;SimSun" w:ascii="宋体;SimSun" w:hAnsi="宋体;SimSun"/>
          <w:b/>
          <w:sz w:val="24"/>
        </w:rPr>
        <w:t>1/5</w:t>
      </w:r>
      <w:r>
        <w:rPr>
          <w:rFonts w:ascii="宋体;SimSun" w:hAnsi="宋体;SimSun" w:cs="宋体;SimSun"/>
          <w:b/>
          <w:sz w:val="24"/>
        </w:rPr>
        <w:t>。骆驼的胃和肌肉能贮存一定量的水，它的胃一次可贮水近百公斤。因而，在一时找不到食物和水的情况下，它可以动用贮存的脂肪和水维持生命。另外，骆驼的嗅觉特别灵敏，能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里内辨察和感觉到远处的水源，在茫茫的沙漠里，这个本领可谓至关重要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ascii="宋体;SimSun" w:hAnsi="宋体;SimSun" w:cs="宋体;SimSun"/>
          <w:b/>
          <w:sz w:val="24"/>
          <w:u w:val="single"/>
        </w:rPr>
        <w:t>野骆驼生活于极端干旱的戈壁滩和沙漠之中，那里人迹渺无，动植物极其稀少</w:t>
      </w:r>
      <w:r>
        <w:rPr>
          <w:rFonts w:ascii="宋体;SimSun" w:hAnsi="宋体;SimSun" w:cs="宋体;SimSun"/>
          <w:b/>
          <w:sz w:val="24"/>
        </w:rPr>
        <w:t>。由于无水，天敌也无法生存。自卫能力不强的野骆驼，为了避开天敌的侵害，凭着独特的生理机能，选择了不毛之地栖居，生息繁衍后代。初生的小骆驼很快就能站起行走，随其父母漫步沙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根据对内容的理解，给段文添加一个合适的题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联系上下文理解词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 人迹渺无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 不毛之地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用简短的话概括一下每个自然段主要讲了什么内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___________________________</w:t>
      </w:r>
      <w:r>
        <w:rPr>
          <w:rFonts w:ascii="宋体;SimSun" w:hAnsi="宋体;SimSun" w:cs="宋体;SimSun"/>
          <w:b/>
          <w:sz w:val="24"/>
        </w:rPr>
        <w:t>；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___________________________</w:t>
      </w:r>
      <w:r>
        <w:rPr>
          <w:rFonts w:ascii="宋体;SimSun" w:hAnsi="宋体;SimSun" w:cs="宋体;SimSun"/>
          <w:b/>
          <w:sz w:val="24"/>
        </w:rPr>
        <w:t>；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骆驼适应沙漠生活的身体机能，主要表现在哪四个方面？（各用四个字概括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 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_____________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 根据段文内容，判断下面说法的正误（对的打“√”，错误打“</w:t>
      </w:r>
      <w:r>
        <w:rPr>
          <w:rFonts w:cs="宋体;SimSun" w:ascii="宋体;SimSun" w:hAnsi="宋体;SimSun"/>
          <w:b/>
          <w:sz w:val="24"/>
        </w:rPr>
        <w:t xml:space="preserve">×” 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把骆驼称作“沙漠之舟”，用的是比喻的修辞方法。        （      ）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第二段是围绕着“骆驼长期在沙漠生活，身体机能具有一系列的适应能力。”这句话来写的，采用了列数字、举例子和分类别三种说明方法。    （     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骆驼能利用驼峰贮存水，利用胃和肌肉贮存脂肪，所以能够耐饥耐渴。 （     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画线的句子在朗读时要读出一种极为“惊叹”的语气。（     ）  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（二）小雨点和白云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大地严重地干旱了。庄稼在盼雨，人们在盼雨，一切有生命的东西都在盼雨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这一天，天空响起一声春雷。无数小雨点听到雷声，仿佛战士们听到了出征的号角，从四面八方来集合，准备给干渴的大地下一场甘霖。有一个小雨点在集合的路上被一朵遨游天空的白云挡住了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白云悠闲地问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小雨点儿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你急急忙忙干啥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去下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小雨点儿说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别干傻事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白云伸出胳膊挽住了小雨点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还是跟我在一起吧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永远留在天空多自在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不！”小雨点儿挣脱开身子说，“大地干旱，盼着我们去解救，不能考虑个人自在不自在！”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你要想想，”白云用威胁的口吻说，“你一落到大地上，最先是把自己的生命毁灭了，多可怕呀！而且救灾也不在乎你一个小雨点儿！”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我想的跟你不一样，我活着就是为大地服务，还有比这个更重要的吗？”小雨点说完，头也不回地走了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隆隆的春雷滚动在整个天空，悠闲的白云躲藏在高山怀抱中。千千万万个小雨点儿迎着春雷的召唤，前赴后继地从天空投下身去，接着，幅员辽阔的大地落下了一场及时雨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联系上下文，理解下列词语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甘霖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前赴后继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给文中缺标点部分加上标点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3</w:t>
      </w:r>
      <w:r>
        <w:rPr>
          <w:b/>
          <w:sz w:val="24"/>
        </w:rPr>
        <w:t>、在原文中用“——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画出一个比喻句，用“</w:t>
      </w:r>
      <w:r>
        <w:rPr>
          <w:b/>
          <w:sz w:val="24"/>
        </w:rPr>
        <w:t>====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 xml:space="preserve"> </w:t>
      </w:r>
      <w:r>
        <w:rPr>
          <w:b/>
          <w:sz w:val="24"/>
        </w:rPr>
        <w:t>画出一个反问句，用“～～”画出一个排比句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文中“傻事”指什么事？小雨点为什么去干这种“傻事”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小雨点代表哪一类人？白云代表哪一类人？</w:t>
      </w:r>
    </w:p>
    <w:p>
      <w:pPr>
        <w:pStyle w:val="Normal"/>
        <w:spacing w:before="156" w:after="0"/>
        <w:ind w:firstLine="9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/>
      </w:pPr>
      <w:r>
        <w:rPr>
          <w:rFonts w:ascii="华文行楷" w:hAnsi="华文行楷" w:eastAsia="华文行楷"/>
          <w:b/>
          <w:sz w:val="30"/>
          <w:szCs w:val="30"/>
        </w:rPr>
        <w:t>写作部分（</w:t>
      </w:r>
      <w:r>
        <w:rPr>
          <w:rFonts w:eastAsia="华文行楷" w:ascii="华文行楷" w:hAnsi="华文行楷"/>
          <w:b/>
          <w:sz w:val="30"/>
          <w:szCs w:val="30"/>
        </w:rPr>
        <w:t>30</w:t>
      </w:r>
      <w:r>
        <w:rPr>
          <w:rFonts w:ascii="华文行楷" w:hAnsi="华文行楷" w:eastAsia="华文行楷"/>
          <w:b/>
          <w:sz w:val="30"/>
          <w:szCs w:val="30"/>
        </w:rPr>
        <w:t>分）</w:t>
      </w:r>
      <w:r>
        <w:rPr>
          <w:b/>
          <w:sz w:val="24"/>
        </w:rPr>
        <w:t>同学们，一个学期很快就要过去了，在这个学期的语文学习中，你肯定有了不少收获，请你把在学习中遇到的、看到的、想到的东西写下来。要求：内容具体，有真情实感。题目自自拟，</w:t>
      </w:r>
      <w:r>
        <w:rPr>
          <w:b/>
          <w:sz w:val="24"/>
        </w:rPr>
        <w:t>450</w:t>
      </w:r>
      <w:r>
        <w:rPr>
          <w:b/>
          <w:sz w:val="24"/>
        </w:rPr>
        <w:t>字左右。</w:t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992" w:bottom="1134"/>
      <w:pgBorders w:display="allPages" w:offsetFrom="text">
        <w:left w:val="dashed" w:sz="4" w:space="22" w:color="000000"/>
      </w:pgBorders>
      <w:pgNumType w:start="1"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49:00Z</dcterms:created>
  <dc:creator>Administrators</dc:creator>
  <dc:description/>
  <cp:keywords/>
  <dc:language>en-US</dc:language>
  <cp:lastModifiedBy>lenovo</cp:lastModifiedBy>
  <cp:lastPrinted>2012-06-29T19:04:00Z</cp:lastPrinted>
  <dcterms:modified xsi:type="dcterms:W3CDTF">2014-10-20T07:54:00Z</dcterms:modified>
  <cp:revision>10</cp:revision>
  <dc:subject/>
  <dc:title>06——07学年度第一学期语文第九册期中质检试卷</dc:title>
</cp:coreProperties>
</file>