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小学语文三年级下册第八单元试卷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看拼音写词语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b/>
          <w:color w:val="FFFFFF"/>
          <w:sz w:val="4"/>
          <w:szCs w:val="4"/>
        </w:rPr>
        <w:t>更多免费资源下载</w:t>
      </w:r>
      <w:r>
        <w:rPr>
          <w:rFonts w:eastAsia="Times New Roman"/>
          <w:b/>
          <w:color w:val="FFFFFF"/>
          <w:sz w:val="4"/>
          <w:szCs w:val="4"/>
        </w:rPr>
        <w:t xml:space="preserve"> </w:t>
      </w:r>
      <w:r>
        <w:rPr>
          <w:b/>
          <w:color w:val="FFFFFF"/>
          <w:sz w:val="4"/>
          <w:szCs w:val="4"/>
        </w:rPr>
        <w:t>课件</w:t>
      </w:r>
      <w:r>
        <w:rPr>
          <w:b/>
          <w:color w:val="FFFFFF"/>
          <w:sz w:val="4"/>
          <w:szCs w:val="4"/>
        </w:rPr>
        <w:t>|</w:t>
      </w:r>
      <w:r>
        <w:rPr>
          <w:b/>
          <w:color w:val="FFFFFF"/>
          <w:sz w:val="4"/>
          <w:szCs w:val="4"/>
        </w:rPr>
        <w:t>视频</w:t>
      </w:r>
      <w:r>
        <w:rPr>
          <w:b/>
          <w:color w:val="FFFFFF"/>
          <w:sz w:val="4"/>
          <w:szCs w:val="4"/>
        </w:rPr>
        <w:t>|</w:t>
      </w:r>
      <w:r>
        <w:rPr>
          <w:b/>
          <w:color w:val="FFFFFF"/>
          <w:sz w:val="4"/>
          <w:szCs w:val="4"/>
        </w:rPr>
        <w:t>试卷</w:t>
      </w:r>
      <w:r>
        <w:rPr>
          <w:b/>
          <w:color w:val="FFFFFF"/>
          <w:sz w:val="4"/>
          <w:szCs w:val="4"/>
        </w:rPr>
        <w:t>|</w:t>
      </w:r>
      <w:r>
        <w:rPr>
          <w:b/>
          <w:color w:val="FFFFFF"/>
          <w:sz w:val="4"/>
          <w:szCs w:val="4"/>
        </w:rPr>
        <w:t>无需注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  z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    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 p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teng    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  ji</w:t>
      </w:r>
      <w:r>
        <w:rPr>
          <w:rFonts w:cs="宋体;SimSun" w:ascii="宋体;SimSun" w:hAnsi="宋体;SimSun"/>
          <w:sz w:val="28"/>
          <w:szCs w:val="28"/>
        </w:rPr>
        <w:t xml:space="preserve">ē   </w:t>
      </w:r>
      <w:r>
        <w:rPr>
          <w:rFonts w:cs="宋体;SimSun" w:ascii="宋体;SimSun" w:hAnsi="宋体;SimSun"/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gài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85pt;height:31.15pt" coordorigin="0,0" coordsize="1437,623">
                <v:group id="shape_0" style="position:absolute;left:0;top:0;width:717;height:623">
                  <v:line id="shape_0" from="0,0" to="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0" to="71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0" to="37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0" to="70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7" to="70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,624" to="71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0" to="71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0;width:717;height:623">
                  <v:line id="shape_0" from="720,0" to="72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0" to="143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0" to="109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,0" to="142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27" to="142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3,624" to="143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0" to="143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71.85pt;height:31.15pt" coordorigin="1620,0" coordsize="1437,623">
                <v:group id="shape_0" style="position:absolute;left:1620;top:0;width:717;height:623">
                  <v:line id="shape_0" from="1620,0" to="162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0" to="233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0" to="199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0" to="232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27" to="232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33,624" to="233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0" to="233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0;width:717;height:623">
                  <v:line id="shape_0" from="2340,0" to="234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0" to="305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0" to="271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0" to="304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27" to="304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53,624" to="305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0" to="305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71.85pt;height:31.15pt" coordorigin="3420,0" coordsize="1437,623">
                <v:group id="shape_0" style="position:absolute;left:3420;top:0;width:717;height:623">
                  <v:line id="shape_0" from="3420,0" to="342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0" to="413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0" to="379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0" to="412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27" to="412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3,624" to="413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0" to="413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0;width:717;height:623">
                  <v:line id="shape_0" from="4140,0" to="414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0" to="485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0" to="451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0" to="484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27" to="484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3,624" to="485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0" to="485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71.85pt;height:31.15pt" coordorigin="5040,0" coordsize="1437,623">
                <v:group id="shape_0" style="position:absolute;left:5040;top:0;width:717;height:623">
                  <v:line id="shape_0" from="5040,0" to="504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0" to="575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0" to="541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0" to="574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27" to="574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53,624" to="575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0" to="575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0;width:717;height:623">
                  <v:line id="shape_0" from="5760,0" to="57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0" to="647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0" to="613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0" to="6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27" to="646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3,624" to="647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0" to="647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71.85pt;height:31.15pt" coordorigin="6840,0" coordsize="1437,623">
                <v:group id="shape_0" style="position:absolute;left:6840;top:0;width:717;height:623">
                  <v:line id="shape_0" from="6840,0" to="684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3,0" to="755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0" to="721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0" to="754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27" to="754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3,624" to="755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0" to="755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0;top:0;width:717;height:623">
                  <v:line id="shape_0" from="7560,0" to="75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3,0" to="827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5,0" to="793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0" to="82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27" to="826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73,624" to="827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0" to="827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l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  qu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y</w:t>
      </w:r>
      <w:r>
        <w:rPr>
          <w:rFonts w:cs="宋体;SimSun" w:ascii="宋体;SimSun" w:hAnsi="宋体;SimSun"/>
          <w:sz w:val="28"/>
          <w:szCs w:val="28"/>
        </w:rPr>
        <w:t>ě  liàn    tú  dì     qú  dào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85pt;height:31.15pt" coordorigin="0,0" coordsize="1437,623">
                <v:group id="shape_0" style="position:absolute;left:0;top:0;width:717;height:623">
                  <v:line id="shape_0" from="0,0" to="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0" to="71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0" to="37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0" to="70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7" to="70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,624" to="71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0" to="71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0;width:717;height:623">
                  <v:line id="shape_0" from="720,0" to="72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0" to="143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0" to="109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,0" to="142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27" to="142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3,624" to="143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0" to="143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71.85pt;height:31.15pt" coordorigin="1620,0" coordsize="1437,623">
                <v:group id="shape_0" style="position:absolute;left:1620;top:0;width:717;height:623">
                  <v:line id="shape_0" from="1620,0" to="162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0" to="233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0" to="199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0" to="232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27" to="232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33,624" to="233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0" to="233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0;width:717;height:623">
                  <v:line id="shape_0" from="2340,0" to="234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0" to="305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0" to="271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0" to="304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27" to="304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53,624" to="305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0" to="305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71.85pt;height:31.15pt" coordorigin="3420,0" coordsize="1437,623">
                <v:group id="shape_0" style="position:absolute;left:3420;top:0;width:717;height:623">
                  <v:line id="shape_0" from="3420,0" to="342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0" to="413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0" to="379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0" to="412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27" to="412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3,624" to="413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0" to="413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0;width:717;height:623">
                  <v:line id="shape_0" from="4140,0" to="414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0" to="485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0" to="451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0" to="484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27" to="484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3,624" to="485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0" to="485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71.85pt;height:31.15pt" coordorigin="5040,0" coordsize="1437,623">
                <v:group id="shape_0" style="position:absolute;left:5040;top:0;width:717;height:623">
                  <v:line id="shape_0" from="5040,0" to="504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0" to="575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0" to="541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0" to="574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27" to="574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53,624" to="575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0" to="575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0;width:717;height:623">
                  <v:line id="shape_0" from="5760,0" to="57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0" to="647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0" to="613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0" to="64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27" to="646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3,624" to="647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0" to="647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3130" cy="396240"/>
                <wp:effectExtent l="5080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71.85pt;height:31.15pt" coordorigin="6840,0" coordsize="1437,623">
                <v:group id="shape_0" style="position:absolute;left:6840;top:0;width:717;height:623">
                  <v:line id="shape_0" from="6840,0" to="684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3,0" to="755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0" to="721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0" to="754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27" to="754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3,624" to="755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0" to="755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0;top:0;width:717;height:623">
                  <v:line id="shape_0" from="7560,0" to="75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3,0" to="827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5,0" to="7935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0" to="8264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27" to="8264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73,624" to="8277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0" to="8271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一比，再组词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</w:t>
      </w:r>
      <w:r>
        <w:rPr>
          <w:rFonts w:cs="宋体;SimSun" w:ascii="宋体;SimSun" w:hAnsi="宋体;SimSun"/>
          <w:sz w:val="24"/>
        </w:rPr>
        <w:t>(       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气</w:t>
      </w:r>
      <w:r>
        <w:rPr>
          <w:rFonts w:cs="宋体;SimSun" w:ascii="宋体;SimSun" w:hAnsi="宋体;SimSun"/>
          <w:sz w:val="24"/>
        </w:rPr>
        <w:t>(       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霄</w:t>
      </w:r>
      <w:r>
        <w:rPr>
          <w:rFonts w:cs="宋体;SimSun" w:ascii="宋体;SimSun" w:hAnsi="宋体;SimSun"/>
          <w:sz w:val="24"/>
        </w:rPr>
        <w:t>(    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炼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(       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乞</w:t>
      </w:r>
      <w:r>
        <w:rPr>
          <w:rFonts w:cs="宋体;SimSun" w:ascii="宋体;SimSun" w:hAnsi="宋体;SimSun"/>
          <w:sz w:val="24"/>
        </w:rPr>
        <w:t>(       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宵</w:t>
      </w:r>
      <w:r>
        <w:rPr>
          <w:rFonts w:cs="宋体;SimSun" w:ascii="宋体;SimSun" w:hAnsi="宋体;SimSun"/>
          <w:sz w:val="24"/>
        </w:rPr>
        <w:t>(    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(      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给加点的字选择正确的解释，在（    ）里填上序号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载：①记录  ②装载  ③年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傍晚，渔夫满载而归。（     ）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真是千载难逢的好事。（     ）</w:t>
      </w:r>
    </w:p>
    <w:p>
      <w:pPr>
        <w:pStyle w:val="Normal"/>
        <w:spacing w:lineRule="exact" w:line="28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他的身世，许多书上都有记载。（      ）</w:t>
      </w:r>
    </w:p>
    <w:p>
      <w:pPr>
        <w:pStyle w:val="Normal"/>
        <w:spacing w:lineRule="exact" w:line="28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闹：①吵闹  ②发生（疾病或灾害）  ③造成  ④干，搞，弄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大爷说：</w:t>
      </w:r>
      <w:r>
        <w:rPr>
          <w:rFonts w:ascii="楷体_GB2312;微软雅黑" w:hAnsi="楷体_GB2312;微软雅黑" w:eastAsia="楷体_GB2312;微软雅黑"/>
          <w:szCs w:val="21"/>
        </w:rPr>
        <w:t>“</w:t>
      </w:r>
      <w:r>
        <w:rPr>
          <w:rFonts w:ascii="宋体;SimSun" w:hAnsi="宋体;SimSun" w:cs="宋体;SimSun"/>
          <w:sz w:val="24"/>
        </w:rPr>
        <w:t>都是河伯娶媳妇给闹的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2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他们每闹一次都要收几百万钱。（     ）</w:t>
      </w:r>
    </w:p>
    <w:p>
      <w:pPr>
        <w:pStyle w:val="Normal"/>
        <w:spacing w:lineRule="exact" w:line="2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倒是夏天雨水少，年年闹旱灾。（     ）</w:t>
      </w:r>
    </w:p>
    <w:p>
      <w:pPr>
        <w:pStyle w:val="Normal"/>
        <w:spacing w:lineRule="exact" w:line="280"/>
        <w:ind w:firstLine="2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按要求写词语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仿“四面八方”写三个含有数字的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仿“人山人海”写三个</w:t>
      </w:r>
      <w:r>
        <w:rPr>
          <w:rFonts w:cs="宋体;SimSun" w:ascii="宋体;SimSun" w:hAnsi="宋体;SimSun"/>
          <w:sz w:val="24"/>
        </w:rPr>
        <w:t>ABAC</w:t>
      </w:r>
      <w:r>
        <w:rPr>
          <w:rFonts w:ascii="宋体;SimSun" w:hAnsi="宋体;SimSun" w:cs="宋体;SimSun"/>
          <w:sz w:val="24"/>
        </w:rPr>
        <w:t>形式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仿“南辕北辙”写三个含有一对反义词的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（          ）  姓名（          ）   成绩（     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把下面的歇后语补充完整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八仙过海 ——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孙悟空大闹天宫 ——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—— </w:t>
      </w:r>
      <w:r>
        <w:rPr>
          <w:rFonts w:ascii="宋体;SimSun" w:hAnsi="宋体;SimSun" w:cs="宋体;SimSun"/>
          <w:sz w:val="24"/>
        </w:rPr>
        <w:t>多多益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张飞穿针 ——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包公断案——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—— </w:t>
      </w:r>
      <w:r>
        <w:rPr>
          <w:rFonts w:ascii="宋体;SimSun" w:hAnsi="宋体;SimSun" w:cs="宋体;SimSun"/>
          <w:sz w:val="24"/>
        </w:rPr>
        <w:t>愿者上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按课文内容填空（</w:t>
      </w:r>
      <w:r>
        <w:rPr>
          <w:rFonts w:cs="宋体;SimSun" w:ascii="宋体;SimSun" w:hAnsi="宋体;SimSun"/>
          <w:b/>
          <w:sz w:val="24"/>
        </w:rPr>
        <w:t>8+4=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乞巧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《乞巧》中讲到的神话故事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，我还知道很多神话故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把下面排列错乱的句子整理通顺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  )</w:t>
      </w:r>
      <w:r>
        <w:rPr>
          <w:rFonts w:ascii="宋体;SimSun" w:hAnsi="宋体;SimSun" w:cs="宋体;SimSun"/>
          <w:color w:val="333333"/>
          <w:kern w:val="0"/>
          <w:sz w:val="24"/>
        </w:rPr>
        <w:t>姐姐看见了，大声喊：“快把它放了，它是益虫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  )</w:t>
      </w:r>
      <w:r>
        <w:rPr>
          <w:rFonts w:ascii="宋体;SimSun" w:hAnsi="宋体;SimSun" w:cs="宋体;SimSun"/>
          <w:color w:val="333333"/>
          <w:kern w:val="0"/>
          <w:sz w:val="24"/>
        </w:rPr>
        <w:t>大蜻蜓亮晶晶的两只眼睛，像小玻璃球，一对红翅膀不住地扇动，非常漂亮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  )</w:t>
      </w:r>
      <w:r>
        <w:rPr>
          <w:rFonts w:ascii="宋体;SimSun" w:hAnsi="宋体;SimSun" w:cs="宋体;SimSun"/>
          <w:color w:val="333333"/>
          <w:kern w:val="0"/>
          <w:sz w:val="24"/>
        </w:rPr>
        <w:t>我和姐姐发现一只大蜻蜓，落在一棵小树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  )</w:t>
      </w:r>
      <w:r>
        <w:rPr>
          <w:rFonts w:ascii="宋体;SimSun" w:hAnsi="宋体;SimSun" w:cs="宋体;SimSun"/>
          <w:color w:val="333333"/>
          <w:kern w:val="0"/>
          <w:sz w:val="24"/>
        </w:rPr>
        <w:t>我悄悄地一捏，把它捉住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  )</w:t>
      </w:r>
      <w:r>
        <w:rPr>
          <w:rFonts w:ascii="宋体;SimSun" w:hAnsi="宋体;SimSun" w:cs="宋体;SimSun"/>
          <w:color w:val="333333"/>
          <w:kern w:val="0"/>
          <w:sz w:val="24"/>
        </w:rPr>
        <w:t>我听了姐姐的话，想到益虫的好处，马上把它放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读短文完成练习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西门豹（节选）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战国时候，魏王派西门豹去管理漳河边上的邺。西门豹到了那个地方，看到田地荒芜，人烟稀少，就找了位老大爷来，问他是怎么回事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 xml:space="preserve">老大爷说：“都是河伯娶媳妇给闹的。何伯是漳河的神，每年要娶一个年轻漂亮的姑娘。要不给他送去，漳河就要发大水，把田地全淹了。”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　　西门豹问：“这话是谁说的？”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　　老大爷说：“巫婆说的。地方上的官绅每年出面给河伯办喜事，硬逼着老百姓出钱。他们每闹一次都要收几百万钱。只花二三十万办喜事，多下来的就跟巫婆分了。”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　　…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西门豹问：“那么漳河发过大水没有呢？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老大爷说：“没有发过。倒是夏天雨水少，年年闹旱灾。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西门豹说：“ 这样说来，河伯还真灵啊。下一回他娶媳妇，请告诉我一声，我也去送送新娘。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第一自然段，并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西门豹发现邺这个地方的问题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门豹发现问题后是这样做的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理解句子的意思，在正确的句意后打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西门豹说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说来，河伯还真灵啊。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西门豹真的相信河伯娶媳妇可以免除灾害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是西门豹说的反话，准备利用迷信破除迷信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个地方越来越穷是什么原因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我爱荷花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星期天，我们全家到公园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观赏</w:t>
      </w:r>
      <w:r>
        <w:rPr>
          <w:rFonts w:ascii="楷体_GB2312;微软雅黑" w:hAnsi="楷体_GB2312;微软雅黑" w:cs="宋体;SimSun" w:eastAsia="楷体_GB2312;微软雅黑"/>
          <w:szCs w:val="21"/>
        </w:rPr>
        <w:t>荷花。走进大门，我一眼就看见那满池美丽的荷花。碧绿的荷叶像一把把撑在水面的伞，上面布满了晶莹的水珠。粉红色的荷花箭直指天空，盛开的荷花发出清香。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们手扶池边的栏杆，欣赏着艳丽的荷花。这是爸爸说：“大家很喜欢荷花，谁能说出荷花的好处？”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弟弟抢着说   荷花香   莲蓬可以吃   我说    荷花很美    它的地下茎莲藕也可以吃    荷花还可以入药呢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爸爸说：“荷花的好处的确很多，但有一种最可贵，荷花虽然生长在污泥里，可是开出的花事那样清爽干净，它不怕污泥，而在污泥找中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顽强</w:t>
      </w:r>
      <w:r>
        <w:rPr>
          <w:rFonts w:ascii="楷体_GB2312;微软雅黑" w:hAnsi="楷体_GB2312;微软雅黑" w:cs="宋体;SimSun" w:eastAsia="楷体_GB2312;微软雅黑"/>
          <w:szCs w:val="21"/>
        </w:rPr>
        <w:t>地生长着。”</w:t>
      </w:r>
    </w:p>
    <w:p>
      <w:pPr>
        <w:pStyle w:val="Normal"/>
        <w:spacing w:lineRule="auto" w:line="300"/>
        <w:ind w:firstLine="48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妈妈说：“那荷花最可贵的是出污泥而不染了！”</w:t>
      </w:r>
    </w:p>
    <w:p>
      <w:pPr>
        <w:pStyle w:val="Normal"/>
        <w:spacing w:lineRule="auto" w:line="300"/>
        <w:ind w:firstLine="482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对，”爸爸接着说，“做人就要像荷花那样，无论在多么恶劣的条件下，在多么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复杂</w:t>
      </w:r>
      <w:r>
        <w:rPr>
          <w:rFonts w:ascii="楷体_GB2312;微软雅黑" w:hAnsi="楷体_GB2312;微软雅黑" w:cs="宋体;SimSun" w:eastAsia="楷体_GB2312;微软雅黑"/>
          <w:szCs w:val="21"/>
        </w:rPr>
        <w:t>的环境中都要坚持正义，保持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高尚</w:t>
      </w:r>
      <w:r>
        <w:rPr>
          <w:rFonts w:ascii="楷体_GB2312;微软雅黑" w:hAnsi="楷体_GB2312;微软雅黑" w:cs="宋体;SimSun" w:eastAsia="楷体_GB2312;微软雅黑"/>
          <w:szCs w:val="21"/>
        </w:rPr>
        <w:t>的品格，不要做那种随波逐流的人！”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一边谈论，一边思索，那朵朵荷花似乎更加娇艳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短文共有（   ）个自然段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有（    ）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加上标点符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带点字的近义词和反义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义词：观赏——（         ）    高尚——（     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义词：顽强——（         ）    复杂——（     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“————”画出描写荷花美丽的句子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300" distR="11239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457200" cy="98425"/>
                <wp:effectExtent l="0" t="5715" r="0" b="508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56">
                              <a:moveTo>
                                <a:pt x="30" y="156"/>
                              </a:moveTo>
                              <a:cubicBezTo>
                                <a:pt x="15" y="78"/>
                                <a:pt x="0" y="0"/>
                                <a:pt x="30" y="0"/>
                              </a:cubicBezTo>
                              <a:cubicBezTo>
                                <a:pt x="60" y="0"/>
                                <a:pt x="180" y="156"/>
                                <a:pt x="210" y="156"/>
                              </a:cubicBezTo>
                              <a:cubicBezTo>
                                <a:pt x="240" y="156"/>
                                <a:pt x="180" y="0"/>
                                <a:pt x="210" y="0"/>
                              </a:cubicBezTo>
                              <a:cubicBezTo>
                                <a:pt x="240" y="0"/>
                                <a:pt x="360" y="156"/>
                                <a:pt x="390" y="156"/>
                              </a:cubicBezTo>
                              <a:cubicBezTo>
                                <a:pt x="420" y="156"/>
                                <a:pt x="360" y="0"/>
                                <a:pt x="390" y="0"/>
                              </a:cubicBezTo>
                              <a:cubicBezTo>
                                <a:pt x="420" y="0"/>
                                <a:pt x="540" y="156"/>
                                <a:pt x="570" y="156"/>
                              </a:cubicBezTo>
                              <a:cubicBezTo>
                                <a:pt x="600" y="156"/>
                                <a:pt x="540" y="0"/>
                                <a:pt x="570" y="0"/>
                              </a:cubicBezTo>
                              <a:cubicBezTo>
                                <a:pt x="600" y="0"/>
                                <a:pt x="720" y="156"/>
                                <a:pt x="750" y="156"/>
                              </a:cubicBezTo>
                              <a:cubicBezTo>
                                <a:pt x="780" y="156"/>
                                <a:pt x="720" y="0"/>
                                <a:pt x="750" y="0"/>
                              </a:cubicBezTo>
                              <a:cubicBezTo>
                                <a:pt x="780" y="0"/>
                                <a:pt x="900" y="156"/>
                                <a:pt x="930" y="156"/>
                              </a:cubicBezTo>
                              <a:cubicBezTo>
                                <a:pt x="960" y="156"/>
                                <a:pt x="930" y="26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60,156" path="m30,156c15,78,0,0,30,0c60,0,180,156,210,156c240,156,180,0,210,0c240,0,360,156,390,156c420,156,360,0,390,0c420,0,540,156,570,156c600,156,540,0,570,0c600,0,720,156,750,156c780,156,720,0,750,0c780,0,900,156,930,156c960,156,930,26,930,0e" stroked="t" o:allowincell="f" style="position:absolute;margin-left:45pt;margin-top:7.85pt;width:35.9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“       ”画出最有教育意义的语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出淤泥而不染”的意思是（   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明荷花在污泥中生长，一点也不会染脏，很干净，是很纯洁的植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荷花比喻要在不良的环境中不受影响，保持纯洁的品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展开想象，完成习作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一天，妈妈给了小明一枚崭新的一元硬币。小明高兴地把它装进口袋，蹦着跳着往学校跑去。一不小心，硬币从他的口袋里蹦了出来，滚到了马路边。</w:t>
      </w:r>
    </w:p>
    <w:p>
      <w:pPr>
        <w:pStyle w:val="Normal"/>
        <w:spacing w:lineRule="exact" w:line="380"/>
        <w:ind w:firstLine="2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下面会发生什么事呢？这枚硬币会有怎么样的奇异的旅行呢？请你展开想象，以《一枚硬币的经历》为题，继续写下去。</w:t>
      </w:r>
    </w:p>
    <w:p>
      <w:pPr>
        <w:pStyle w:val="Normal"/>
        <w:ind w:firstLine="2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00:00Z</dcterms:created>
  <dc:creator/>
  <dc:description/>
  <cp:keywords/>
  <dc:language>en-US</dc:language>
  <cp:lastModifiedBy/>
  <dcterms:modified xsi:type="dcterms:W3CDTF">2013-05-0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