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0"/>
        <w:rPr>
          <w:rFonts w:ascii="Lucida Sans Unicode" w:hAnsi="Lucida Sans Unicode" w:cs="Lucida Sans Unicode"/>
          <w:b/>
          <w:b/>
          <w:bCs/>
          <w:color w:val="005500"/>
          <w:kern w:val="2"/>
          <w:sz w:val="30"/>
          <w:szCs w:val="30"/>
        </w:rPr>
      </w:pPr>
      <w:r>
        <w:rPr>
          <w:rFonts w:ascii="Lucida Sans Unicode" w:hAnsi="Lucida Sans Unicode" w:cs="Lucida Sans Unicode"/>
          <w:b/>
          <w:bCs/>
          <w:color w:val="005500"/>
          <w:kern w:val="2"/>
          <w:sz w:val="30"/>
          <w:szCs w:val="30"/>
        </w:rPr>
        <w:t>小学三年级语文下册期中考试测试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0"/>
        <w:rPr>
          <w:rFonts w:ascii="Lucida Sans Unicode" w:hAnsi="Lucida Sans Unicode" w:cs="Lucida Sans Unicode"/>
          <w:b/>
          <w:b/>
          <w:bCs/>
          <w:color w:val="005500"/>
          <w:kern w:val="2"/>
          <w:sz w:val="30"/>
          <w:szCs w:val="30"/>
        </w:rPr>
      </w:pPr>
      <w:r>
        <w:rPr>
          <w:rFonts w:ascii="Lucida Sans Unicode" w:hAnsi="Lucida Sans Unicode" w:cs="Lucida Sans Unicode"/>
          <w:b/>
          <w:bCs/>
          <w:color w:val="005500"/>
          <w:kern w:val="2"/>
          <w:sz w:val="30"/>
          <w:szCs w:val="30"/>
        </w:rPr>
        <w:t>姓名</w:t>
      </w:r>
      <w:r>
        <w:rPr>
          <w:rFonts w:cs="Lucida Sans Unicode" w:ascii="Lucida Sans Unicode" w:hAnsi="Lucida Sans Unicode"/>
          <w:b/>
          <w:bCs/>
          <w:color w:val="005500"/>
          <w:kern w:val="2"/>
          <w:sz w:val="30"/>
          <w:szCs w:val="30"/>
        </w:rPr>
        <w:t>_______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Lucida Sans Unicode" w:hAnsi="Lucida Sans Unicode" w:cs="Lucida Sans Unicode"/>
          <w:color w:val="003300"/>
          <w:kern w:val="0"/>
          <w:szCs w:val="21"/>
        </w:rPr>
        <w:t>一、看拼音，写词语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hou  sheng      pu  xie      hu    xian        xun   wen        zhe    dang</w:t>
      </w:r>
      <w:r>
        <w:rPr>
          <w:rFonts w:cs="Lucida Sans Unicode" w:ascii="Lucida Sans Unicode" w:hAnsi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(    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)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(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 )    (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    )     (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   )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(  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 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   )</w:t>
      </w:r>
      <w:r>
        <w:rPr>
          <w:rFonts w:cs="Lucida Sans Unicode" w:ascii="Lucida Sans Unicode" w:hAnsi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jia    shi      liao  kuo     xiu   li          sha  mo          jing    ti</w:t>
      </w:r>
      <w:r>
        <w:rPr>
          <w:rFonts w:cs="Lucida Sans Unicode" w:ascii="Lucida Sans Unicode" w:hAnsi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(          )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(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 )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( 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)       (  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)  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(            )</w:t>
      </w:r>
      <w:r>
        <w:rPr>
          <w:rFonts w:cs="Lucida Sans Unicode" w:ascii="Lucida Sans Unicode" w:hAnsi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jing  ying  duo  mu                      teng  yun  jia  wu</w:t>
      </w:r>
      <w:r>
        <w:rPr>
          <w:rFonts w:cs="Lucida Sans Unicode" w:ascii="Lucida Sans Unicode" w:hAnsi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(            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 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 )             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(        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           )</w:t>
      </w:r>
      <w:r>
        <w:rPr>
          <w:rFonts w:cs="Lucida Sans Unicode" w:ascii="Lucida Sans Unicode" w:hAnsi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二、组词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捧（          ）乘（          ）秀（          ）料（          ）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棒（          ）剩（          ）绣（          ）抖（          ）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闭（          ）原（          ）庄（          ）普（          ）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闲（          ）愿（          ）脏（          ）谱（          ）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三、近义词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连忙（          ）秀丽（          ）清晰（          ）从容（          ）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温暖（          ）快慰（          ）疲惫（          ）荣耀（          ）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五、选词填空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镇静     沉静      平静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夜深了，周围（            ）了下来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我们遇事要（            ），不要慌张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听了妈妈的话，小红的心情（            ）了许多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发现     发觉      发明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他经过反复试验，终于（            ）了稳压仪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考古工作者最近又（            ）了一座古墓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当他（            ）自己上当时，那个骗子已溜走了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六、照样子，改句子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例：    这只白鸽是爸爸拾到的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爸爸拾到了这只白鸽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省力安全水壶提手是小明同学发明的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例：     我的思绪怎么也平静不下来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我的思绪就像那连绵起伏的云海，怎么也平静不下来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七、修改病句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我们决心为祖国早日实现四个现代化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我们应该尊敬老师的辛勤劳动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经过努力，他的错别字大大进步了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经过努力拼搏，夺得了拔河比赛的第一名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校园例五颜六色的花儿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八、根据课文内容填空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我把雪儿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捧起，雪儿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我，似乎在向我祝福，然后向蓝天飞去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“雪儿”是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，它给我的祝福是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___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“日照香炉生紫烟，遥看瀑布挂前川。”是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代诗人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写的《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》中的诗句，这首诗的三、四两句是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_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__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。这两句的意思是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______________________________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“庐山的景色十分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。”“漫步山道，常常会又一种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_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__________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的感觉。”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九、阅读短文，完成练习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乌鸦兄弟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乌鸦兄弟同住在一个窝里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有一天，窝破了个洞。大乌鸦想：“老二会去修的。”小乌鸦想：“老大会去修的。”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结果谁也没有去修，后来洞越来越大了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大乌鸦想：“这一下老二一定会去修了，难道窝这样破了，它还能住吗？”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小乌鸦想：“                                                                           ”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结果又是谁也没有去修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一直到了寒冷的冬天，西北风呼呼地刮（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gua  guo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）着，大雪纷纷地飘【扬  落】。乌鸦兄弟都蜷（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quan  quan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）缩（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suo  so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）在破窝里，哆嗦地叫着：“冷啊！冷啊！”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大乌鸦想：“                                                                           ”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小乌鸦想：“这样冷的天气，老大还能耐得住吗？它一定会去修了。”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可是谁也没有动手，只（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zhi   zhi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）是把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[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内容来于斐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-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斐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课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-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件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园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FFKJ.Net]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身子蜷缩得更【近 紧】些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风越刮越【大  凶】，雪越下越【大  凶】。结果窝被吹到地上，两只乌鸦都冻僵了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划去文中带点字的错误读音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保留文中【】里用得合适的词，划掉另一个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“窝”字是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结构的字，共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笔，用部首查字法应查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部，再查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-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画；用音序查字法，先查大写字母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，音节是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。“耐”字是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结构的字，用部首查字法应查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部，再查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________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画。在“耐得住”这个词中，“耐”的意思是（          ）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ascii="宋体;SimSun" w:hAnsi="宋体;SimSun" w:cs="宋体;SimSun"/>
          <w:color w:val="003300"/>
          <w:kern w:val="0"/>
          <w:szCs w:val="21"/>
        </w:rPr>
        <w:t>①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忍受；        </w:t>
      </w:r>
      <w:r>
        <w:rPr>
          <w:rFonts w:ascii="宋体;SimSun" w:hAnsi="宋体;SimSun" w:cs="宋体;SimSun"/>
          <w:color w:val="003300"/>
          <w:kern w:val="0"/>
          <w:szCs w:val="21"/>
        </w:rPr>
        <w:t>②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厌烦；        </w:t>
      </w:r>
      <w:r>
        <w:rPr>
          <w:rFonts w:ascii="宋体;SimSun" w:hAnsi="宋体;SimSun" w:cs="宋体;SimSun"/>
          <w:color w:val="003300"/>
          <w:kern w:val="0"/>
          <w:szCs w:val="21"/>
        </w:rPr>
        <w:t>③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麻烦；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在原文的两处横线上分别填上合适的语句，使文章完整。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、读了这个故事，你明白了什么道理：</w:t>
      </w:r>
      <w:r>
        <w:rPr>
          <w:rFonts w:ascii="Lucida Sans Unicode" w:hAnsi="Lucida Sans Unicode" w:cs="Lucida Sans Unicode"/>
          <w:color w:val="003300"/>
          <w:kern w:val="0"/>
        </w:rPr>
        <w:t> </w:t>
      </w:r>
      <w:r>
        <w:rPr>
          <w:rFonts w:cs="Lucida Sans Unicode" w:ascii="Lucida Sans Unicode" w:hAnsi="Lucida Sans Unicode"/>
          <w:color w:val="003300"/>
          <w:kern w:val="0"/>
          <w:szCs w:val="21"/>
        </w:rPr>
        <w:br/>
      </w:r>
      <w:r>
        <w:rPr>
          <w:rFonts w:ascii="Lucida Sans Unicode" w:hAnsi="Lucida Sans Unicode" w:cs="Lucida Sans Unicode"/>
          <w:color w:val="003300"/>
          <w:kern w:val="0"/>
          <w:szCs w:val="21"/>
        </w:rPr>
        <w:t>　　十、在春游过程中你最感兴趣的是什么？请你写下来。</w:t>
      </w:r>
    </w:p>
    <w:p>
      <w:pPr>
        <w:pStyle w:val="Normal"/>
        <w:rPr>
          <w:rFonts w:ascii="Lucida Sans Unicode" w:hAnsi="Lucida Sans Unicode" w:cs="Lucida Sans Unicode"/>
          <w:color w:val="003300"/>
          <w:kern w:val="0"/>
          <w:szCs w:val="21"/>
        </w:rPr>
      </w:pPr>
      <w:r>
        <w:rPr>
          <w:rFonts w:cs="Lucida Sans Unicode" w:ascii="Lucida Sans Unicode" w:hAnsi="Lucida Sans Unicode"/>
          <w:color w:val="0033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Lenovo User</dc:creator>
  <dc:description/>
  <cp:keywords/>
  <dc:language>en-US</dc:language>
  <cp:lastModifiedBy>Lenovo User</cp:lastModifiedBy>
  <dcterms:modified xsi:type="dcterms:W3CDTF">2014-04-25T00:42:00Z</dcterms:modified>
  <cp:revision>2</cp:revision>
  <dc:subject/>
  <dc:title>小学三年级语文下册期中考试测试题</dc:title>
</cp:coreProperties>
</file>