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小学三年级语文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人教版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下册期末测试卷及参考答案</w:t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bCs/>
          <w:sz w:val="24"/>
        </w:rPr>
        <w:t>按要求写字词句（</w:t>
      </w:r>
      <w:r>
        <w:rPr>
          <w:rFonts w:eastAsia="黑体;SimHei" w:cs="宋体;SimSun" w:ascii="黑体;SimHei" w:hAnsi="黑体;SimHei"/>
          <w:b/>
          <w:bCs/>
          <w:sz w:val="24"/>
        </w:rPr>
        <w:t>5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把下面的字写在方格中，注意写得正确、工整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eastAsia="黑体;SimHei"/>
          <w:bCs/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缠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532765" cy="529590"/>
                <wp:effectExtent l="9525" t="8255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.75pt;width:41.9pt;height:41.7pt" coordorigin="57,55" coordsize="838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55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7,473" to="895,47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75,58" to="476,885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35560</wp:posOffset>
                </wp:positionV>
                <wp:extent cx="532765" cy="529590"/>
                <wp:effectExtent l="9525" t="825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8pt;width:41.9pt;height:41.7pt" coordorigin="1139,56" coordsize="838,834">
                <v:shape id="shape_0" fillcolor="white" stroked="t" o:allowincell="f" style="position:absolute;left:1139;top:56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39,474" to="1977,47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556,59" to="1557,88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35560</wp:posOffset>
                </wp:positionV>
                <wp:extent cx="532765" cy="529590"/>
                <wp:effectExtent l="9525" t="825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2.8pt;width:41.9pt;height:41.7pt" coordorigin="2221,56" coordsize="838,834">
                <v:shape id="shape_0" fillcolor="white" stroked="t" o:allowincell="f" style="position:absolute;left:2221;top:56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21,474" to="3059,47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638,59" to="2639,88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040</wp:posOffset>
                </wp:positionH>
                <wp:positionV relativeFrom="paragraph">
                  <wp:posOffset>35560</wp:posOffset>
                </wp:positionV>
                <wp:extent cx="532765" cy="529590"/>
                <wp:effectExtent l="10160" t="825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2.8pt;width:41.9pt;height:41.7pt" coordorigin="3304,56" coordsize="838,834">
                <v:shape id="shape_0" fillcolor="white" stroked="t" o:allowincell="f" style="position:absolute;left:3304;top:56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04,474" to="4142,47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21,59" to="3722,88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35560</wp:posOffset>
                </wp:positionV>
                <wp:extent cx="532765" cy="529590"/>
                <wp:effectExtent l="9525" t="825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2.8pt;width:41.9pt;height:41.7pt" coordorigin="4386,56" coordsize="838,834">
                <v:shape id="shape_0" fillcolor="white" stroked="t" o:allowincell="f" style="position:absolute;left:4386;top:56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386,474" to="5224,47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803,59" to="4804,88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35560</wp:posOffset>
                </wp:positionV>
                <wp:extent cx="532765" cy="529590"/>
                <wp:effectExtent l="9525" t="825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2.8pt;width:41.9pt;height:41.7pt" coordorigin="5469,56" coordsize="838,834">
                <v:shape id="shape_0" fillcolor="white" stroked="t" o:allowincell="f" style="position:absolute;left:5469;top:56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69,474" to="6307,47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886,59" to="5887,88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885</wp:posOffset>
                </wp:positionH>
                <wp:positionV relativeFrom="paragraph">
                  <wp:posOffset>35560</wp:posOffset>
                </wp:positionV>
                <wp:extent cx="532765" cy="529590"/>
                <wp:effectExtent l="9525" t="825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2.8pt;width:41.9pt;height:41.7pt" coordorigin="6551,56" coordsize="838,834">
                <v:shape id="shape_0" fillcolor="white" stroked="t" o:allowincell="f" style="position:absolute;left:6551;top:56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551,474" to="7389,47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968,59" to="6969,88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7590</wp:posOffset>
                </wp:positionH>
                <wp:positionV relativeFrom="paragraph">
                  <wp:posOffset>35560</wp:posOffset>
                </wp:positionV>
                <wp:extent cx="532765" cy="529590"/>
                <wp:effectExtent l="9525" t="825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0" w:hanging="10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2.8pt;width:41.9pt;height:41.7pt" coordorigin="7634,56" coordsize="838,834">
                <v:shape id="shape_0" fillcolor="white" stroked="t" o:allowincell="f" style="position:absolute;left:7634;top:56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34,474" to="8472,47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052,59" to="8053,88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660</wp:posOffset>
                </wp:positionH>
                <wp:positionV relativeFrom="paragraph">
                  <wp:posOffset>35560</wp:posOffset>
                </wp:positionV>
                <wp:extent cx="532765" cy="529590"/>
                <wp:effectExtent l="9525" t="825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pt;margin-top:2.8pt;width:41.9pt;height:41.7pt" coordorigin="8716,56" coordsize="838,834">
                <v:shape id="shape_0" fillcolor="white" stroked="t" o:allowincell="f" style="position:absolute;left:8716;top:56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716,474" to="9554,47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133,59" to="9134,88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2365</wp:posOffset>
                </wp:positionH>
                <wp:positionV relativeFrom="paragraph">
                  <wp:posOffset>35560</wp:posOffset>
                </wp:positionV>
                <wp:extent cx="532765" cy="529590"/>
                <wp:effectExtent l="10160" t="8255" r="95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5pt;margin-top:2.8pt;width:41.9pt;height:41.7pt" coordorigin="9799,56" coordsize="838,834">
                <v:shape id="shape_0" fillcolor="white" stroked="t" o:allowincell="f" style="position:absolute;left:9799;top:56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20" w:hanging="10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799,474" to="10637,47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0216,59" to="10217,88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07" w:leader="none"/>
        </w:tabs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07" w:leader="none"/>
        </w:tabs>
        <w:spacing w:lineRule="exact" w:line="540"/>
        <w:rPr/>
      </w:pPr>
      <w:r>
        <w:rPr>
          <w:sz w:val="24"/>
        </w:rPr>
        <w:t>2</w:t>
      </w:r>
      <w:r>
        <w:rPr>
          <w:sz w:val="24"/>
        </w:rPr>
        <w:t>．用“</w:t>
      </w:r>
      <w:r>
        <w:rPr>
          <w:sz w:val="24"/>
        </w:rPr>
        <w:drawing>
          <wp:inline distT="0" distB="0" distL="0" distR="0">
            <wp:extent cx="188595" cy="1885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给加点的字选择正确的读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410" w:hanging="41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  <w:em w:val="underDot"/>
        </w:rPr>
        <w:t>剖</w:t>
      </w:r>
      <w:r>
        <w:rPr>
          <w:sz w:val="24"/>
        </w:rPr>
        <w:t>开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  p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血</w:t>
      </w:r>
      <w:r>
        <w:rPr>
          <w:sz w:val="24"/>
          <w:em w:val="underDot"/>
        </w:rPr>
        <w:t>泊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 p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松</w:t>
      </w:r>
      <w:r>
        <w:rPr>
          <w:sz w:val="24"/>
          <w:em w:val="underDot"/>
        </w:rPr>
        <w:t>散</w:t>
      </w:r>
      <w:r>
        <w:rPr>
          <w:sz w:val="24"/>
        </w:rPr>
        <w:t>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s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藏</w:t>
      </w:r>
      <w:r>
        <w:rPr>
          <w:sz w:val="24"/>
          <w:em w:val="underDot"/>
        </w:rPr>
        <w:t>族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z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看例子，写词语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firstLine="480"/>
        <w:rPr>
          <w:rFonts w:ascii="宋体;SimSun" w:hAnsi="宋体;SimSun" w:cs="宋体;SimSun"/>
          <w:bCs/>
          <w:i/>
          <w:i/>
          <w:sz w:val="24"/>
        </w:rPr>
      </w:pPr>
      <w:r>
        <w:rPr>
          <w:rFonts w:ascii="宋体;SimSun" w:hAnsi="宋体;SimSun" w:cs="宋体;SimSun"/>
          <w:bCs/>
          <w:i/>
          <w:sz w:val="24"/>
        </w:rPr>
        <w:t>例：</w:t>
      </w:r>
      <w:r>
        <w:rPr>
          <w:rFonts w:cs="宋体;SimSun" w:ascii="宋体;SimSun" w:hAnsi="宋体;SimSun"/>
          <w:bCs/>
          <w:i/>
          <w:sz w:val="24"/>
        </w:rPr>
        <w:t>jià  shǐ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firstLine="960"/>
        <w:rPr/>
      </w:pPr>
      <w:r>
        <w:rPr>
          <w:rFonts w:ascii="宋体;SimSun" w:hAnsi="宋体;SimSun" w:cs="宋体;SimSun"/>
          <w:bCs/>
          <w:i/>
          <w:sz w:val="24"/>
          <w:u w:val="single"/>
        </w:rPr>
        <w:t>驾    驶</w:t>
      </w:r>
      <w:r>
        <w:rPr>
          <w:rFonts w:ascii="宋体;SimSun" w:hAnsi="宋体;SimSun" w:cs="宋体;SimSun"/>
          <w:bCs/>
          <w:i/>
          <w:sz w:val="24"/>
        </w:rPr>
        <w:t xml:space="preserve"> ——（  汽   车  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65020</wp:posOffset>
                </wp:positionH>
                <wp:positionV relativeFrom="paragraph">
                  <wp:posOffset>58420</wp:posOffset>
                </wp:positionV>
                <wp:extent cx="1905" cy="1156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58420</wp:posOffset>
                </wp:positionV>
                <wp:extent cx="1905" cy="1156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ǔ   xiě                     jiān   shì                     bǔ  shā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——</w:t>
      </w:r>
      <w:r>
        <w:rPr>
          <w:rFonts w:ascii="宋体;SimSun" w:hAnsi="宋体;SimSun" w:cs="宋体;SimSun"/>
          <w:bCs/>
          <w:sz w:val="24"/>
        </w:rPr>
        <w:t xml:space="preserve">（       　）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——（        　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——（         　　 ）   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huī    wǔ                    chuán   dì               </w:t>
      </w:r>
      <w:r>
        <w:rPr>
          <w:rFonts w:ascii="宋体;SimSun" w:hAnsi="宋体;SimSun" w:cs="宋体;SimSun"/>
          <w:bCs/>
          <w:sz w:val="24"/>
        </w:rPr>
        <w:t>　　　</w:t>
      </w:r>
      <w:r>
        <w:rPr>
          <w:rFonts w:cs="宋体;SimSun" w:ascii="宋体;SimSun" w:hAnsi="宋体;SimSun"/>
          <w:bCs/>
          <w:sz w:val="24"/>
        </w:rPr>
        <w:t xml:space="preserve">bō  zhònɡ             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360" w:hanging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——</w:t>
      </w:r>
      <w:r>
        <w:rPr>
          <w:rFonts w:ascii="宋体;SimSun" w:hAnsi="宋体;SimSun" w:cs="宋体;SimSun"/>
          <w:bCs/>
          <w:sz w:val="24"/>
        </w:rPr>
        <w:t xml:space="preserve">（       　）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——（        　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——（         　　 ） 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360" w:hanging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4</w:t>
      </w:r>
      <w:r>
        <w:rPr>
          <w:sz w:val="24"/>
        </w:rPr>
        <w:t>．在括号里填上合适的字组成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）精会神      筋（  ）力尽      谈笑风（  ）      雷（  ）风行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望而生（  ）     不以为（  ）      远近（  ）名      长途（  ）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看拼音，写词语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289560</wp:posOffset>
                </wp:positionV>
                <wp:extent cx="7048500" cy="530225"/>
                <wp:effectExtent l="9525" t="825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530280"/>
                          <a:chOff x="0" y="0"/>
                          <a:chExt cx="704844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8284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9304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352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652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700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22.8pt;width:554.95pt;height:41.75pt" coordorigin="-308,456" coordsize="11099,835">
                <v:group id="shape_0" style="position:absolute;left:-308;top:456;width:1677;height:835">
                  <v:group id="shape_0" style="position:absolute;left:-308;top:456;width:838;height:834">
                    <v:shape id="shape_0" fillcolor="white" stroked="t" o:allowincell="f" style="position:absolute;left:-308;top:456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-308,874" to="530,87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109,459" to="110,1286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1;top:457;width:838;height:834">
                    <v:shape id="shape_0" fillcolor="white" stroked="t" o:allowincell="f" style="position:absolute;left:531;top:457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31,875" to="1369,87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948,460" to="949,1287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9114;top:456;width:1677;height:835">
                  <v:group id="shape_0" style="position:absolute;left:9114;top:456;width:838;height:834">
                    <v:shape id="shape_0" fillcolor="white" stroked="t" o:allowincell="f" style="position:absolute;left:9114;top:456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9114,874" to="9952,87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9531,459" to="9532,1286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953;top:457;width:838;height:834">
                    <v:shape id="shape_0" fillcolor="white" stroked="t" o:allowincell="f" style="position:absolute;left:9953;top:457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9953,875" to="10791,87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10370,460" to="10371,1287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240;top:456;width:1678;height:835">
                  <v:group id="shape_0" style="position:absolute;left:7240;top:456;width:838;height:834">
                    <v:shape id="shape_0" fillcolor="white" stroked="t" o:allowincell="f" style="position:absolute;left:7240;top:456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7240,874" to="8078,87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7657,459" to="7658,1286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079;top:457;width:838;height:834">
                    <v:shape id="shape_0" fillcolor="white" stroked="t" o:allowincell="f" style="position:absolute;left:8079;top:457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8079,875" to="8917,87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8496,460" to="8497,1287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51;top:456;width:1678;height:835">
                  <v:group id="shape_0" style="position:absolute;left:5351;top:456;width:838;height:834">
                    <v:shape id="shape_0" fillcolor="white" stroked="t" o:allowincell="f" style="position:absolute;left:5351;top:456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351,874" to="6189,87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5768,459" to="5769,1286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190;top:457;width:838;height:834">
                    <v:shape id="shape_0" fillcolor="white" stroked="t" o:allowincell="f" style="position:absolute;left:6190;top:457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6190,875" to="7028,87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6607,460" to="6608,1287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466;top:456;width:1677;height:835">
                  <v:group id="shape_0" style="position:absolute;left:3466;top:456;width:838;height:834">
                    <v:shape id="shape_0" fillcolor="white" stroked="t" o:allowincell="f" style="position:absolute;left:3466;top:456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3466,874" to="4304,87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3883,459" to="3884,1286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305;top:457;width:838;height:834">
                    <v:shape id="shape_0" fillcolor="white" stroked="t" o:allowincell="f" style="position:absolute;left:4305;top:457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05,875" to="5143,87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4722,460" to="4723,1287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577;top:456;width:1677;height:835">
                  <v:group id="shape_0" style="position:absolute;left:1577;top:456;width:838;height:834">
                    <v:shape id="shape_0" fillcolor="white" stroked="t" o:allowincell="f" style="position:absolute;left:1577;top:456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577,874" to="2415,87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1994,459" to="1995,1286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416;top:457;width:838;height:834">
                    <v:shape id="shape_0" fillcolor="white" stroked="t" o:allowincell="f" style="position:absolute;left:2416;top:457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416,875" to="3254,87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2833,460" to="2834,1287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yán  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shěn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shì 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kū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onɡ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dǎ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li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 jiǎo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dù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hòu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huǐ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jiào huì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357" w:hanging="357"/>
        <w:rPr/>
      </w:pPr>
      <w:r>
        <w:rPr>
          <w:rFonts w:cs="宋体;SimSun" w:ascii="宋体;SimSun" w:hAnsi="宋体;SimSun"/>
          <w:sz w:val="24"/>
        </w:rPr>
        <w:t xml:space="preserve">shè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jiàn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xiānɡ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sì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yù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hé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dīnɡ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zhǔ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zhǔn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què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shén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qínɡ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357" w:hanging="357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5580</wp:posOffset>
                </wp:positionH>
                <wp:positionV relativeFrom="paragraph">
                  <wp:posOffset>21590</wp:posOffset>
                </wp:positionV>
                <wp:extent cx="7048500" cy="530225"/>
                <wp:effectExtent l="9525" t="825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530280"/>
                          <a:chOff x="0" y="0"/>
                          <a:chExt cx="704844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8284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9304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352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652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700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1.7pt;width:554.95pt;height:41.75pt" coordorigin="-308,34" coordsize="11099,835">
                <v:group id="shape_0" style="position:absolute;left:-308;top:34;width:1677;height:835">
                  <v:group id="shape_0" style="position:absolute;left:-308;top:34;width:838;height:834">
                    <v:shape id="shape_0" fillcolor="white" stroked="t" o:allowincell="f" style="position:absolute;left:-308;top:34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-308,452" to="530,45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109,37" to="110,86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1;top:35;width:838;height:834">
                    <v:shape id="shape_0" fillcolor="white" stroked="t" o:allowincell="f" style="position:absolute;left:531;top:35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31,453" to="1369,45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948,38" to="949,86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9114;top:34;width:1677;height:835">
                  <v:group id="shape_0" style="position:absolute;left:9114;top:34;width:838;height:834">
                    <v:shape id="shape_0" fillcolor="white" stroked="t" o:allowincell="f" style="position:absolute;left:9114;top:34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9114,452" to="9952,45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9531,37" to="9532,86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953;top:35;width:838;height:834">
                    <v:shape id="shape_0" fillcolor="white" stroked="t" o:allowincell="f" style="position:absolute;left:9953;top:35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9953,453" to="10791,45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10370,38" to="10371,86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240;top:34;width:1678;height:835">
                  <v:group id="shape_0" style="position:absolute;left:7240;top:34;width:838;height:834">
                    <v:shape id="shape_0" fillcolor="white" stroked="t" o:allowincell="f" style="position:absolute;left:7240;top:34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7240,452" to="8078,45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7657,37" to="7658,86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079;top:35;width:838;height:834">
                    <v:shape id="shape_0" fillcolor="white" stroked="t" o:allowincell="f" style="position:absolute;left:8079;top:35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8079,453" to="8917,45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8496,38" to="8497,86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51;top:34;width:1678;height:835">
                  <v:group id="shape_0" style="position:absolute;left:5351;top:34;width:838;height:834">
                    <v:shape id="shape_0" fillcolor="white" stroked="t" o:allowincell="f" style="position:absolute;left:5351;top:34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351,452" to="6189,45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5768,37" to="5769,86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190;top:35;width:838;height:834">
                    <v:shape id="shape_0" fillcolor="white" stroked="t" o:allowincell="f" style="position:absolute;left:6190;top:35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6190,453" to="7028,45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6607,38" to="6608,86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466;top:34;width:1677;height:835">
                  <v:group id="shape_0" style="position:absolute;left:3466;top:34;width:838;height:834">
                    <v:shape id="shape_0" fillcolor="white" stroked="t" o:allowincell="f" style="position:absolute;left:3466;top:34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3466,452" to="4304,45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3883,37" to="3884,86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305;top:35;width:838;height:834">
                    <v:shape id="shape_0" fillcolor="white" stroked="t" o:allowincell="f" style="position:absolute;left:4305;top:35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05,453" to="5143,45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4722,38" to="4723,86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577;top:34;width:1677;height:835">
                  <v:group id="shape_0" style="position:absolute;left:1577;top:34;width:838;height:834">
                    <v:shape id="shape_0" fillcolor="white" stroked="t" o:allowincell="f" style="position:absolute;left:1577;top:34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577,452" to="2415,45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1994,37" to="1995,864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416;top:35;width:838;height:834">
                    <v:shape id="shape_0" fillcolor="white" stroked="t" o:allowincell="f" style="position:absolute;left:2416;top:35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416,453" to="3254,45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2833,38" to="2834,865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ú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xī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lún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liú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yán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sù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jīnɡ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ɡōnɡ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zhī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niǎo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jì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rán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357" w:hanging="357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33020</wp:posOffset>
                </wp:positionV>
                <wp:extent cx="7048500" cy="530225"/>
                <wp:effectExtent l="9525" t="8255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530280"/>
                          <a:chOff x="0" y="0"/>
                          <a:chExt cx="704844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8284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352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652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7000" y="0"/>
                            <a:ext cx="106560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20"/>
                              <a:ext cx="532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0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5588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868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2.6pt;width:554.95pt;height:41.8pt" coordorigin="-308,52" coordsize="11099,836">
                <v:group id="shape_0" style="position:absolute;left:-308;top:52;width:1677;height:836">
                  <v:group id="shape_0" style="position:absolute;left:-308;top:52;width:838;height:834">
                    <v:shape id="shape_0" fillcolor="white" stroked="t" o:allowincell="f" style="position:absolute;left:-308;top:52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-308,470" to="530,470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109,55" to="110,88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1;top:53;width:838;height:834">
                    <v:shape id="shape_0" fillcolor="white" stroked="t" o:allowincell="f" style="position:absolute;left:531;top:53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31,471" to="1369,471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948,56" to="949,88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9114;top:52;width:1677;height:836">
                  <v:group id="shape_0" style="position:absolute;left:9114;top:52;width:838;height:834">
                    <v:shape id="shape_0" fillcolor="white" stroked="t" o:allowincell="f" style="position:absolute;left:9114;top:52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9114,470" to="9952,470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9531,55" to="9532,88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953;top:53;width:838;height:834">
                    <v:shape id="shape_0" fillcolor="white" stroked="t" o:allowincell="f" style="position:absolute;left:9953;top:53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9953,471" to="10791,471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10370,56" to="10371,88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51;top:52;width:1678;height:836">
                  <v:group id="shape_0" style="position:absolute;left:5351;top:52;width:838;height:834">
                    <v:shape id="shape_0" fillcolor="white" stroked="t" o:allowincell="f" style="position:absolute;left:5351;top:52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351,470" to="6189,470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5768,55" to="5769,88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190;top:53;width:838;height:834">
                    <v:shape id="shape_0" fillcolor="white" stroked="t" o:allowincell="f" style="position:absolute;left:6190;top:53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6190,471" to="7028,471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6607,56" to="6608,88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466;top:52;width:1677;height:836">
                  <v:group id="shape_0" style="position:absolute;left:3466;top:52;width:838;height:834">
                    <v:shape id="shape_0" fillcolor="white" stroked="t" o:allowincell="f" style="position:absolute;left:3466;top:52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3466,470" to="4304,470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3883,55" to="3884,88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305;top:53;width:838;height:834">
                    <v:shape id="shape_0" fillcolor="white" stroked="t" o:allowincell="f" style="position:absolute;left:4305;top:53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05,471" to="5143,471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4722,56" to="4723,88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577;top:52;width:1677;height:836">
                  <v:group id="shape_0" style="position:absolute;left:1577;top:52;width:838;height:834">
                    <v:shape id="shape_0" fillcolor="white" stroked="t" o:allowincell="f" style="position:absolute;left:1577;top:52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577,470" to="2415,470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1994,55" to="1995,882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416;top:53;width:838;height:834">
                    <v:shape id="shape_0" fillcolor="white" stroked="t" o:allowincell="f" style="position:absolute;left:2416;top:53;width:834;height: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10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416,471" to="3254,471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  <v:line id="shape_0" from="2833,56" to="2834,883" stroked="t" o:allowincell="f" style="position:absolute">
                      <v:stroke color="silver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024;top:52;width:838;height:834">
                  <v:shape id="shape_0" fillcolor="white" stroked="t" o:allowincell="f" style="position:absolute;left:7024;top:52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20" w:hanging="10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024,470" to="7862,470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7441,55" to="7442,882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863;top:52;width:838;height:834">
                  <v:shape id="shape_0" fillcolor="white" stroked="t" o:allowincell="f" style="position:absolute;left:7863;top:52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20" w:hanging="10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863,470" to="8701,470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8280,55" to="8281,882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在下面的词语中选择一个造句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分）    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流连忘返       窃窃私语        允许       究竟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照样子写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爸爸斩钉截铁地说：“不管有没有人看见，我们都应该遵守规定。”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地说：“虽然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但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默写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漠漠水田飞白鹭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点水蜻蜓款款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组词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left="210" w:hanging="0"/>
        <w:rPr/>
      </w:pPr>
      <w:r>
        <w:rPr>
          <w:rFonts w:ascii="宋体;SimSun" w:hAnsi="宋体;SimSun" w:cs="宋体;SimSun"/>
          <w:sz w:val="24"/>
        </w:rPr>
        <w:t>寓（     ）   叼（     ）  悔（     ）  猎（     ）  嘱（     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u w:val="single"/>
        </w:rPr>
        <w:t>偶（     ）   叨（     ）  诲（     ）  猪（     ）  属（     ）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ascii="宋体;SimSun" w:hAnsi="宋体;SimSun" w:cs="宋体;SimSun"/>
          <w:sz w:val="24"/>
        </w:rPr>
        <w:t>劝（     ）   盘（     ）  硬（     ）  痛（     ）  裂（     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u w:val="single"/>
        </w:rPr>
        <w:t>边（     ）   般（     ）  便（     ）  通（     ）  列（     ）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ascii="宋体;SimSun" w:hAnsi="宋体;SimSun" w:cs="宋体;SimSun"/>
          <w:sz w:val="24"/>
        </w:rPr>
        <w:t>悲（     ）   箭（     ）  幅（     ）  肃（     ）  晌（     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u w:val="single"/>
        </w:rPr>
        <w:t>排（     ）   剪（     ）  副（     ）  萧（     ）  响（     ）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ascii="宋体;SimSun" w:hAnsi="宋体;SimSun" w:cs="宋体;SimSun"/>
          <w:sz w:val="24"/>
        </w:rPr>
        <w:t>悉（     ）   审（     ）  悦（     ）  愈（     ）  惨（     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u w:val="single"/>
        </w:rPr>
        <w:t>采（     ）   申（     ）  说（     ）  愉（     ）  参（     ）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sz w:val="24"/>
        </w:rPr>
        <w:t xml:space="preserve">9. </w:t>
      </w:r>
      <w:r>
        <w:rPr>
          <w:sz w:val="24"/>
        </w:rPr>
        <w:t>关联词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的杨帆同学（    ）</w:t>
      </w:r>
      <w:r>
        <w:rPr>
          <w:rFonts w:ascii="宋体;SimSun" w:hAnsi="宋体;SimSun" w:cs="宋体;SimSun"/>
          <w:sz w:val="24"/>
        </w:rPr>
        <w:t>爱</w:t>
      </w:r>
      <w:r>
        <w:rPr>
          <w:rFonts w:ascii="宋体;SimSun" w:hAnsi="宋体;SimSun" w:cs="宋体;SimSun"/>
          <w:sz w:val="24"/>
        </w:rPr>
        <w:t>踢足球，（    ）爱打篮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华同学（    ）自己学习好，（    ）还愿意帮助别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休日，我们（    ）到公园去玩，（    ）去野外郊游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    ）我们的国家现在还不够发达，（    ）再过几年，一定会有大的发展。</w:t>
      </w:r>
    </w:p>
    <w:p>
      <w:pPr>
        <w:pStyle w:val="Normal"/>
        <w:spacing w:lineRule="exact" w:line="400"/>
        <w:ind w:left="410" w:hanging="41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10" w:hanging="41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阅读短文，完成练习（</w:t>
      </w:r>
      <w:r>
        <w:rPr>
          <w:rFonts w:eastAsia="黑体;SimHei"/>
          <w:b/>
          <w:bCs/>
          <w:sz w:val="24"/>
        </w:rPr>
        <w:t>25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文（一）：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            《海底世界》（片段）</w:t>
      </w:r>
    </w:p>
    <w:p>
      <w:pPr>
        <w:pStyle w:val="Normal"/>
        <w:spacing w:lineRule="auto" w:line="36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海底动物各有各的活动特点。海参靠肌肉伸缩爬行，每小时只能前进四米。梭子鱼每小时能游几十千米，攻击其他动物的时候，比普通的火车还要快。乌贼和章鱼能突然向前方喷水，利用水的反推力迅速后退。有些贝类自己不动，但能巴在轮船底下做免费的长途旅行。还有些深水鱼，它们自身就有发光器官，游动起来像闪烁的星星。</w:t>
      </w:r>
    </w:p>
    <w:p>
      <w:pPr>
        <w:pStyle w:val="Normal"/>
        <w:numPr>
          <w:ilvl w:val="0"/>
          <w:numId w:val="1"/>
        </w:numPr>
        <w:spacing w:lineRule="auto" w:line="360"/>
        <w:ind w:left="408" w:hanging="408"/>
        <w:rPr>
          <w:sz w:val="24"/>
        </w:rPr>
      </w:pPr>
      <w:r>
        <w:rPr>
          <w:sz w:val="24"/>
        </w:rPr>
        <w:t>在文中找出下面词语的反义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缓慢—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特殊—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08" w:hanging="408"/>
        <w:rPr>
          <w:sz w:val="24"/>
        </w:rPr>
      </w:pPr>
      <w:r>
        <w:rPr>
          <w:sz w:val="24"/>
        </w:rPr>
        <w:t>用“——”画出这段话的中心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08" w:hanging="408"/>
        <w:rPr/>
      </w:pPr>
      <w:r>
        <w:rPr>
          <w:sz w:val="24"/>
        </w:rPr>
        <w:t>用“</w:t>
      </w:r>
      <w:r>
        <w:rPr>
          <w:rFonts w:ascii="宋体;SimSun" w:hAnsi="宋体;SimSun" w:cs="宋体;SimSun"/>
          <w:sz w:val="24"/>
        </w:rPr>
        <w:t>﹏﹏</w:t>
      </w:r>
      <w:r>
        <w:rPr>
          <w:sz w:val="24"/>
        </w:rPr>
        <w:t>”画出文中一个打比方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408" w:hanging="408"/>
        <w:rPr/>
      </w:pPr>
      <w:r>
        <w:rPr>
          <w:sz w:val="24"/>
        </w:rPr>
        <w:t>这段话主要介绍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海底动物的活动特点。另外，让人感到有趣的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的活动方式，因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________________________________________________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短文（二）：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                小花猫除锈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花猫可爱学习了，不仅爱学书本上的知识，还爱学书本上没有的常识，而且学了就会用，小伙伴们都夸奖他呢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天他在《醋的妙用》上看到了食醋可以除锈的常识，就赶紧跑回家里，一边拿过锈迹斑斑的大铜镜，一边对妈妈说：“妈妈，我有办法把这铜镜擦（净  尽）了。”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妈妈笑了：“小孩子有什么好办法啊？还是我擦吧。”说着，妈妈就拿来草木灰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花猫忙说：“妈妈，您那个老办法不怎么好啊，容易在铜镜上划出‘道道’来，那‘道道’就再也不好擦了。您还是让我擦吧！”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妈妈问：“你用什么好办法？”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花猫举起食醋瓶子说：“用这个擦，这铜镜上的锈斑很快就掉了。”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妈妈（相信无疑   将信将疑）：“那你试试？”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好的。”小花猫立即动手，用抹布蘸上食醋，轻轻地擦起来。（竟然   果然），铜镜上锈斑很快就擦掉了！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妈妈见了，高兴地夸奖了小花猫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花猫告诉妈妈：“食醋还能除掉铝制品上的锈斑呢。只要把锈了的铝制品放进醋水里浸泡一定时间，然后取出来清洗就光亮如新了。”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妈妈把这个办法告诉了隔壁的老黑猪，老黑猪很快就把他家的铝盆擦洗得干干净净。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选择文中括号里正确的字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妈妈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除锈，小花猫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除锈。老黑猪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把铝盆擦洗得干干净净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择最恰当的答案，在括号里画“√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花猫是个乐于助人的孩子。    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花猫是个聪明好学、学以致用的孩子。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花猫是个听话的孩子。        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花猫除锈的方法好在哪里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08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410" w:hanging="410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440"/>
        <w:ind w:left="410" w:hanging="4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习作（</w:t>
      </w:r>
      <w:r>
        <w:rPr>
          <w:rFonts w:eastAsia="黑体;SimHei" w:cs="宋体;SimSun" w:ascii="黑体;SimHei" w:hAnsi="黑体;SimHei"/>
          <w:b/>
          <w:bCs/>
          <w:sz w:val="24"/>
        </w:rPr>
        <w:t>25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widowControl w:val="false"/>
        <w:spacing w:lineRule="exact" w:line="440"/>
        <w:ind w:left="408" w:hanging="0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真开心</w:t>
      </w:r>
    </w:p>
    <w:p>
      <w:pPr>
        <w:pStyle w:val="Normal"/>
        <w:shd w:fill="FFFFFF" w:val="clear"/>
        <w:snapToGrid w:val="false"/>
        <w:ind w:left="40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示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把题目补充完整，横线上可填“</w:t>
      </w:r>
      <w:r>
        <w:rPr>
          <w:rFonts w:ascii="宋体;SimSun" w:hAnsi="宋体;SimSun" w:cs="宋体;SimSun"/>
          <w:color w:val="000000"/>
          <w:kern w:val="0"/>
          <w:sz w:val="24"/>
        </w:rPr>
        <w:t>取得好成绩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受到了表扬”、“旅游”等等；</w:t>
      </w:r>
    </w:p>
    <w:p>
      <w:pPr>
        <w:pStyle w:val="Normal"/>
        <w:shd w:fill="FFFFFF" w:val="clear"/>
        <w:snapToGrid w:val="false"/>
        <w:ind w:firstLine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通过具体的事例写出开心的原因，写出自己真实的感受。</w:t>
      </w:r>
    </w:p>
    <w:p>
      <w:pPr>
        <w:pStyle w:val="Normal"/>
        <w:shd w:fill="FFFFFF" w:val="clear"/>
        <w:snapToGrid w:val="false"/>
        <w:ind w:firstLine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字数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以上。</w:t>
      </w:r>
    </w:p>
    <w:p>
      <w:pPr>
        <w:pStyle w:val="Normal"/>
        <w:spacing w:lineRule="auto" w:line="480"/>
        <w:ind w:firstLine="35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小学语文三年级下册期末测试卷部分试题参考答案</w:t>
      </w:r>
    </w:p>
    <w:p>
      <w:pPr>
        <w:pStyle w:val="Normal"/>
        <w:spacing w:lineRule="exact" w:line="440"/>
        <w:ind w:left="357" w:hanging="357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410" w:hanging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按要求写字词句   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40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     p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      s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   z</w:t>
      </w:r>
      <w:r>
        <w:rPr>
          <w:rFonts w:cs="宋体;SimSun" w:ascii="宋体;SimSun" w:hAnsi="宋体;SimSun"/>
          <w:sz w:val="24"/>
        </w:rPr>
        <w:t>ú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408" w:hanging="0"/>
        <w:rPr/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谱写    监视   捕杀   挥舞   传递   播种（词语搭配正确即可）</w:t>
      </w:r>
    </w:p>
    <w:p>
      <w:pPr>
        <w:pStyle w:val="Normal"/>
        <w:tabs>
          <w:tab w:val="clear" w:pos="420"/>
          <w:tab w:val="left" w:pos="5907" w:leader="none"/>
        </w:tabs>
        <w:spacing w:lineRule="exact" w:line="440"/>
        <w:ind w:left="408" w:hanging="0"/>
        <w:rPr>
          <w:rFonts w:ascii="宋体;SimSun" w:hAnsi="宋体;SimSun" w:cs="宋体;SimSun"/>
          <w:bCs/>
          <w:sz w:val="24"/>
        </w:rPr>
      </w:pPr>
      <w:r>
        <w:rPr>
          <w:sz w:val="24"/>
        </w:rPr>
        <w:t>4</w:t>
      </w:r>
      <w:r>
        <w:rPr>
          <w:sz w:val="24"/>
        </w:rPr>
        <w:t>．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10" w:hanging="41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阅读短文，完成练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24</w:t>
      </w:r>
      <w:r>
        <w:rPr>
          <w:rFonts w:eastAsia="黑体;SimHei"/>
          <w:b/>
          <w:bCs/>
          <w:sz w:val="24"/>
        </w:rPr>
        <w:t>分</w:t>
      </w:r>
    </w:p>
    <w:p>
      <w:pPr>
        <w:pStyle w:val="Normal"/>
        <w:ind w:left="408" w:hanging="0"/>
        <w:rPr/>
      </w:pPr>
      <w:r>
        <w:rPr>
          <w:rFonts w:ascii="宋体;SimSun" w:hAnsi="宋体;SimSun" w:cs="宋体;SimSun"/>
          <w:sz w:val="24"/>
        </w:rPr>
        <w:t>短文（一）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迅速  普通   </w:t>
      </w:r>
    </w:p>
    <w:p>
      <w:pPr>
        <w:pStyle w:val="Normal"/>
        <w:ind w:left="4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海底动物各有各的活动特点。  </w:t>
      </w:r>
    </w:p>
    <w:p>
      <w:pPr>
        <w:pStyle w:val="Normal"/>
        <w:ind w:left="4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还有些深水鱼，它们自身就有发光器官，游动起来像闪烁的星星。  </w:t>
      </w:r>
    </w:p>
    <w:p>
      <w:pPr>
        <w:pStyle w:val="Normal"/>
        <w:ind w:left="4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海参  梭子鱼  乌贼  章鱼  贝类  深水鱼 （略）</w:t>
      </w:r>
    </w:p>
    <w:p>
      <w:pPr>
        <w:pStyle w:val="Normal"/>
        <w:spacing w:lineRule="exact" w:line="440"/>
        <w:ind w:left="408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 xml:space="preserve">短文（二）：                   </w:t>
      </w:r>
    </w:p>
    <w:p>
      <w:pPr>
        <w:pStyle w:val="Normal"/>
        <w:ind w:left="4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尽  将信将疑  果然  </w:t>
      </w:r>
    </w:p>
    <w:p>
      <w:pPr>
        <w:pStyle w:val="Normal"/>
        <w:ind w:left="4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草木灰  醋（食醋）  醋（食醋）    </w:t>
      </w:r>
    </w:p>
    <w:p>
      <w:pPr>
        <w:pStyle w:val="Normal"/>
        <w:ind w:left="4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两个要点：能很快把锈斑擦干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会划出“道道”来。答全给满分，否则扣</w:t>
      </w:r>
      <w:r>
        <w:rPr>
          <w:rFonts w:cs="宋体;SimSun" w:ascii="宋体;SimSun" w:hAnsi="宋体;SimSun"/>
          <w:sz w:val="24"/>
        </w:rPr>
        <w:t>1—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410" w:hanging="41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410" w:hanging="4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410" w:hanging="4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410" w:hanging="41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习作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left="408" w:right="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以下标准给分：</w:t>
      </w:r>
    </w:p>
    <w:p>
      <w:pPr>
        <w:pStyle w:val="Normal"/>
        <w:spacing w:lineRule="auto" w:line="360"/>
        <w:ind w:left="408"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叙事有条理，有真情实感，语言比较生动。（</w:t>
      </w:r>
      <w:r>
        <w:rPr>
          <w:rFonts w:cs="宋体;SimSun" w:ascii="宋体;SimSun" w:hAnsi="宋体;SimSun"/>
          <w:sz w:val="24"/>
        </w:rPr>
        <w:t>23—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08"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叙事清楚明白，文从字顺，书写整洁（</w:t>
      </w:r>
      <w:r>
        <w:rPr>
          <w:rFonts w:cs="宋体;SimSun" w:ascii="宋体;SimSun" w:hAnsi="宋体;SimSun"/>
          <w:sz w:val="24"/>
        </w:rPr>
        <w:t>20—22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left="408"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叙事有顺序，字迹比较工整（</w:t>
      </w:r>
      <w:r>
        <w:rPr>
          <w:rFonts w:cs="宋体;SimSun" w:ascii="宋体;SimSun" w:hAnsi="宋体;SimSun"/>
          <w:sz w:val="24"/>
        </w:rPr>
        <w:t>17—19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left="408"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按题目要求基本写清事情的经过，字迹不潦草（</w:t>
      </w:r>
      <w:r>
        <w:rPr>
          <w:rFonts w:cs="宋体;SimSun" w:ascii="宋体;SimSun" w:hAnsi="宋体;SimSun"/>
          <w:sz w:val="24"/>
        </w:rPr>
        <w:t>15—17</w:t>
      </w:r>
      <w:r>
        <w:rPr>
          <w:rFonts w:ascii="宋体;SimSun" w:hAnsi="宋体;SimSun" w:cs="宋体;SimSun"/>
          <w:sz w:val="24"/>
        </w:rPr>
        <w:t>分）；</w:t>
      </w:r>
    </w:p>
    <w:sectPr>
      <w:type w:val="nextPage"/>
      <w:pgSz w:orient="landscape" w:w="23811" w:h="1644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2:00Z</dcterms:created>
  <dc:creator>微软用户</dc:creator>
  <dc:description/>
  <cp:keywords/>
  <dc:language>en-US</dc:language>
  <cp:lastModifiedBy>微软用户</cp:lastModifiedBy>
  <cp:lastPrinted>2013-06-05T21:23:00Z</cp:lastPrinted>
  <dcterms:modified xsi:type="dcterms:W3CDTF">2014-06-17T10:36:00Z</dcterms:modified>
  <cp:revision>3</cp:revision>
  <dc:subject/>
  <dc:title>小学三年级语文(人教版)下册期末测试卷及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